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UCHWAŁA Nr …….. /13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RADY MIASTA MILANÓWKA</w:t>
      </w:r>
    </w:p>
    <w:p>
      <w:pPr>
        <w:pStyle w:val="Normal"/>
        <w:spacing w:lineRule="auto" w:line="360"/>
        <w:ind w:firstLine="851"/>
        <w:jc w:val="center"/>
        <w:rPr>
          <w:sz w:val="24"/>
        </w:rPr>
      </w:pPr>
      <w:r>
        <w:rPr>
          <w:b/>
          <w:sz w:val="24"/>
        </w:rPr>
        <w:t>z dnia ………………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4"/>
        </w:rPr>
        <w:t xml:space="preserve">w sprawie  </w:t>
      </w:r>
      <w:r>
        <w:rPr>
          <w:b/>
          <w:sz w:val="24"/>
        </w:rPr>
        <w:t>przystąpienia do sporządzania miejscowego planu zagospodarowania przestrzennego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24"/>
          <w:szCs w:val="24"/>
        </w:rPr>
        <w:t>terenu „Polesie 2” w Milanówku</w:t>
      </w:r>
      <w:r>
        <w:rPr>
          <w:sz w:val="24"/>
        </w:rPr>
        <w:t>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Na podstawie art. 7 ust. 1 pkt 1 i art. 18 ust. 2 pkt 15 ustawy z dnia 8 marca 1990r. </w:t>
        <w:br/>
        <w:t xml:space="preserve">o samorządzie gminnym (tj. Dz. U. z 2013 r., poz. 594) oraz art. 14 ust. 1 i 4 ustawy z dnia </w:t>
        <w:br/>
        <w:t xml:space="preserve">27 marca 2003 r. o planowaniu i zagospodarowaniu przestrzennym (t. j. Dz. U. z 2012 r., </w:t>
        <w:br/>
        <w:t xml:space="preserve">poz. 647 z późn. zm.), Rada Miasta Milanówka </w:t>
      </w:r>
      <w:r>
        <w:rPr>
          <w:b/>
          <w:i/>
        </w:rPr>
        <w:t>u c h w a l a</w:t>
      </w:r>
      <w:r>
        <w:rPr/>
        <w:t>, co następuje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spacing w:before="120" w:after="0"/>
        <w:ind w:left="709" w:hanging="709"/>
        <w:rPr/>
      </w:pPr>
      <w:r>
        <w:rPr/>
        <w:t>§1. 1.Przystąpić do sporządzania miejscowego planu zagospodarowania przestrzennego</w:t>
      </w:r>
      <w:r>
        <w:rPr>
          <w:rFonts w:cs="Arial"/>
          <w:bCs/>
        </w:rPr>
        <w:t xml:space="preserve"> terenu</w:t>
      </w:r>
      <w:r>
        <w:rPr>
          <w:rFonts w:cs="Arial"/>
          <w:bCs/>
          <w:szCs w:val="24"/>
        </w:rPr>
        <w:t xml:space="preserve"> „Polesie 2” w Milanówku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3"/>
        <w:rPr/>
      </w:pPr>
      <w:r>
        <w:rPr/>
        <w:t>Obszar objęty opracowaniem określono na załączniku graficznym Nr 1 stanowiącym integralną część uchwał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3"/>
        <w:rPr/>
      </w:pPr>
      <w:r>
        <w:rPr/>
        <w:t>Granice terenu wyznaczają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left"/>
        <w:rPr/>
      </w:pPr>
      <w:r>
        <w:rPr>
          <w:b w:val="false"/>
        </w:rPr>
        <w:t>od północy –</w:t>
      </w:r>
      <w:r>
        <w:rPr>
          <w:rStyle w:val="Nagwek1Znak"/>
          <w:b w:val="false"/>
        </w:rPr>
        <w:t xml:space="preserve"> </w:t>
      </w:r>
      <w:r>
        <w:rPr>
          <w:rStyle w:val="StrongEmphasis"/>
          <w:b/>
        </w:rPr>
        <w:t>płn. linia rozgraniczająca ul. Wiatracznej</w:t>
      </w:r>
      <w:r>
        <w:rPr>
          <w:b w:val="false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  <w:tab w:val="right" w:pos="9214" w:leader="none"/>
        </w:tabs>
        <w:ind w:left="1276" w:right="-144" w:hanging="425"/>
        <w:jc w:val="left"/>
        <w:rPr/>
      </w:pPr>
      <w:r>
        <w:rPr>
          <w:b w:val="false"/>
        </w:rPr>
        <w:t xml:space="preserve">od wschodu: wschodnia granica Miasta Milanówka (ul. Podkowiańska);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  <w:tab w:val="right" w:pos="9214" w:leader="none"/>
        </w:tabs>
        <w:ind w:left="1276" w:right="-144" w:hanging="425"/>
        <w:jc w:val="left"/>
        <w:rPr/>
      </w:pPr>
      <w:r>
        <w:rPr>
          <w:b w:val="false"/>
        </w:rPr>
        <w:t>od zachodu</w:t>
      </w:r>
      <w:r>
        <w:rPr/>
        <w:t xml:space="preserve">: </w:t>
      </w:r>
      <w:r>
        <w:rPr>
          <w:rStyle w:val="StrongEmphasis"/>
          <w:b/>
        </w:rPr>
        <w:t>zachodnia granica działki nr ew. 17 i 27/1 w obr. 07 – 04</w:t>
      </w:r>
      <w:r>
        <w:rPr>
          <w:b w:val="false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left"/>
        <w:rPr/>
      </w:pPr>
      <w:r>
        <w:rPr>
          <w:b w:val="false"/>
        </w:rPr>
        <w:t xml:space="preserve">od południa : północna granica zmiany mpzp ternu „Osiedla Kazimierówka” </w:t>
        <w:br/>
        <w:t>w Milanówku  (ul. Kazimierzowsk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§ 2. Wykonanie uchwały powierzyć Burmistrzowi Miasta Milanówka.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.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245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a Rady Miasta</w:t>
      </w:r>
    </w:p>
    <w:p>
      <w:pPr>
        <w:pStyle w:val="TextBody"/>
        <w:spacing w:before="240" w:after="120"/>
        <w:ind w:left="5245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mgr Maria Sobczak</w:t>
      </w:r>
    </w:p>
    <w:p>
      <w:pPr>
        <w:pStyle w:val="Normal"/>
        <w:ind w:firstLine="99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 Uchwały Nr …………/13 Rady Miasta Milanówka z dnia…………………. 2013r </w:t>
        <w:br/>
        <w:t>w sprawie: przystąpienia do sporządzania miejscowego planu zagospodarowania przestrzennego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24"/>
          <w:szCs w:val="24"/>
        </w:rPr>
        <w:t>terenu „Polesie-2”  w Milanówku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Teren proponowany do objęcia opracowaniem miejscowego planu zagospodarowania przestrzennego podlegał ustaleniom Miejscowego planu ogólnego zagospodarowania przestrzennego zatwierdzonego Uchwałą Nr 127 Rady Miasta Milanówka z dnia 30 marca 1993 r. Według art. 67 ust. 1 ustawy o zagospodarowaniu przestrzennym z 1994 r. </w:t>
        <w:br/>
        <w:t xml:space="preserve">(Dz. U. z 1999r, Nr 15, poz. 139 – t.j.) plany miejscowe, uchwalone przed 1 stycznia 1995 r. utraciły moc obowiązującą z końcem grudnia 2002 r. W zasięgu analizowanego obszaru nie obowiązuje obecnie miejscowy plan zagospodarowania przestrzennego. Zmiana zagospodarowania terenu i lokalizowanie inwestycji  odbywać się więc może w drodze decyzji o warunkach zabudowy lub lokalizacji inwestycji celu publicznego. </w:t>
      </w:r>
    </w:p>
    <w:p>
      <w:pPr>
        <w:pStyle w:val="TextBody"/>
        <w:jc w:val="both"/>
        <w:rPr/>
      </w:pPr>
      <w:r>
        <w:rPr>
          <w:sz w:val="24"/>
          <w:szCs w:val="24"/>
        </w:rPr>
        <w:t>W Miejscowym planie ogólnym zagospodarowania przestrzennego zatwierdzonym Uchwałą Nr 127 Rady Miasta Milanówka z dnia 30 marca 1993 r. teren objęty niniejszą uchwałą oznaczony był symbolem C 33 i C 34 z następującym przeznaczeniem:</w:t>
      </w:r>
      <w:r>
        <w:rPr/>
        <w:t xml:space="preserve"> „</w:t>
      </w:r>
      <w:r>
        <w:rPr>
          <w:sz w:val="24"/>
          <w:szCs w:val="24"/>
        </w:rPr>
        <w:t xml:space="preserve">teren zabudowy indywidualnej skoncentrowanej”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terenie występuje zabudowa mieszkaniowa jednorodzinna skupiona głównie wzdłuż ulicy Kazimierzowskiej, ul. Podkowiańskiej, ul. Poleskiej. Na pozostałych terenach występuje zabudowa jednorodzinna rozproszon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planu pozwoli na zachowanie ładu przestrzennego, wprowadzenie jednolitych zasad i wskaźników dla zabudowy jednorodzinnej, określenie granic terenów </w:t>
        <w:br/>
        <w:t xml:space="preserve">o różnym przeznaczeniu, a także właściwej obsługi komunikacyjnej. Obecnie wydzielane dojazdy nie gwarantują właściwych parametrów dla wprowadzenia infrastruktury, </w:t>
        <w:br/>
        <w:t>a jednocześnie nie przewidują powiązań komunikacyjnych pomiędzy ulicami wewnętrznymi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k podstaw do odmowy wydania decyzji o warunkach zabudowy na terenach rolnych, obecnie nie chronionych ustawą powoduje, iż tworzy się obszar zabudowy usytuowanej  niejako „wyrywkowo”, często bez możliwości bezpośredniego dojazdu.</w:t>
      </w:r>
    </w:p>
    <w:p>
      <w:pPr>
        <w:pStyle w:val="TextBodyIndent"/>
        <w:spacing w:before="120" w:after="0"/>
        <w:ind w:left="0" w:hanging="0"/>
        <w:rPr>
          <w:bCs/>
          <w:szCs w:val="24"/>
        </w:rPr>
      </w:pPr>
      <w:r>
        <w:rPr>
          <w:szCs w:val="24"/>
        </w:rPr>
        <w:t>Ustalenia Studium uwarunkowań i kierunków zagospodarowania przestrzennego miasta Milanówka określają obszar mpzp Polesie 2 jako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„Tereny zurbanizowane i przeznaczone do urbanizacji w planie ogólnym miasta, na których polityka przestrzenna powinna być prowadzona zgodnie z tym planem”</w:t>
      </w:r>
      <w:r>
        <w:rPr>
          <w:bCs/>
          <w:szCs w:val="24"/>
        </w:rPr>
        <w:t xml:space="preserve"> .</w:t>
      </w:r>
    </w:p>
    <w:p>
      <w:pPr>
        <w:pStyle w:val="TextBody"/>
        <w:jc w:val="both"/>
        <w:rPr/>
      </w:pPr>
      <w:r>
        <w:rPr>
          <w:sz w:val="24"/>
          <w:szCs w:val="24"/>
        </w:rPr>
        <w:t>Do niniejszej uchwały załączono szczegółową „Analizę uzasadniającą przystąpienie do sporządzania miejscowego planu zagospodarowania przestrzennego terenu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„Polesie 2” </w:t>
        <w:br/>
        <w:t>w Milanówku.</w:t>
      </w: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e względu na konieczność uporządkowania terenu oraz zachowanie ładu przestrzennego oraz zgodność z ustaleniami Studium uwarunkowań i kierunków zagospodarowania przestrzennego, które wskazują ten teren do opracowania planu zagospodarowania przestrzennego, przystąpienie do sporządzenia mpzp „Polesie 2” jest uzasadnio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zygotowała: T. Matuszewska-Gajewska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ra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7" w:hanging="17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ra" w:hAnsi="Cora" w:cs="Cor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993" w:firstLine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6:00Z</dcterms:created>
  <dc:creator>Urząd Miasta Milanówek</dc:creator>
  <dc:description/>
  <cp:keywords/>
  <dc:language>en-US</dc:language>
  <cp:lastModifiedBy>Fabisiak</cp:lastModifiedBy>
  <cp:lastPrinted>2013-08-13T12:56:00Z</cp:lastPrinted>
  <dcterms:modified xsi:type="dcterms:W3CDTF">2013-08-14T07:35:00Z</dcterms:modified>
  <cp:revision>5</cp:revision>
  <dc:subject/>
  <dc:title>Projekt</dc:title>
</cp:coreProperties>
</file>