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>Milanówek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imię i nazwisko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Ja niżej podpisany/a/ ubiegający/a/ się </w:t>
      </w:r>
      <w:r>
        <w:rPr>
          <w:i/>
        </w:rPr>
        <w:t>w trybie określonym w art. 11 ustawy z</w:t>
      </w:r>
      <w:r>
        <w:rPr/>
        <w:t xml:space="preserve"> </w:t>
      </w:r>
      <w:r>
        <w:rPr>
          <w:i/>
        </w:rPr>
        <w:t>dnia 21 listopada 2008r. o pracownikach samorządowych (Dz.U. Nr 223, poz. 1458)</w:t>
      </w:r>
      <w:r>
        <w:rPr/>
        <w:t xml:space="preserve"> – o zatrudnienie w Zakładzie Gospodarki Komunalnej i Mieszkaniowej na stanowisku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</w:t>
      </w:r>
      <w:r>
        <w:rPr/>
        <w:t>. świadomy/a/ odpowiedzialności karnej wynikającej z art. 233 § 1 Kodeksu karnego oświadczam, że posiadam pełną zdolność do czynności prawnych, korzystam z pełni praw publicznych oraz nie byłem/am skazany/a  prawomocnym wyrokiem sądu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……………………………………..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6:00Z</dcterms:created>
  <dc:creator>Szefowa </dc:creator>
  <dc:description/>
  <cp:keywords/>
  <dc:language>en-US</dc:language>
  <cp:lastModifiedBy>Szefowa </cp:lastModifiedBy>
  <cp:lastPrinted>2010-09-08T11:50:00Z</cp:lastPrinted>
  <dcterms:modified xsi:type="dcterms:W3CDTF">2010-11-24T09:26:00Z</dcterms:modified>
  <cp:revision>16</cp:revision>
  <dc:subject/>
  <dc:title>        Milanówek, dnia ……………………</dc:title>
</cp:coreProperties>
</file>