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LA OSOBY UBIEGAJĄCEJ SIĘ O ZATRUDNIENIE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ona rodziców 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ata urodzenia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bywatelstwo 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ejsce zamieszkania (adres do korespondencji) ……………………………………………………………………..</w:t>
      </w:r>
    </w:p>
    <w:p>
      <w:pPr>
        <w:pStyle w:val="Normal"/>
        <w:spacing w:lineRule="auto" w:line="48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ykształcenie 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48" w:hanging="0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/>
        <w:ind w:left="71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2130" w:firstLine="702"/>
        <w:rPr>
          <w:sz w:val="14"/>
          <w:szCs w:val="14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ind w:left="213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Wykształcenie uzupełniające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9" w:firstLine="707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ind w:left="709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Przebieg dotychczasowego zatrudnienia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1417" w:firstLine="707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odatkowe uprawnienia, umiejętności, zainteresowania 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481" w:hanging="0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np. stopień znajomości języków obcych, prawo jazdy, obsługa komputera)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dane zawarte w pkt 1-3 są zgodne z dowodem osobistym seria ………… nr .………………. wydanym przez ……………………………………………………….. ………………………………………………..</w:t>
      </w:r>
    </w:p>
    <w:p>
      <w:pPr>
        <w:pStyle w:val="Normal"/>
        <w:spacing w:lineRule="auto" w:line="480"/>
        <w:ind w:left="357" w:firstLine="351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(miejscowość i d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5:00Z</dcterms:created>
  <dc:creator>iwona.bylinka</dc:creator>
  <dc:description/>
  <cp:keywords/>
  <dc:language>en-US</dc:language>
  <cp:lastModifiedBy>Your User Name</cp:lastModifiedBy>
  <cp:lastPrinted>2007-06-19T09:05:00Z</cp:lastPrinted>
  <dcterms:modified xsi:type="dcterms:W3CDTF">2009-09-09T11:45:00Z</dcterms:modified>
  <cp:revision>2</cp:revision>
  <dc:subject/>
  <dc:title>KWESTIONARIUSZ OSOBOWY</dc:title>
</cp:coreProperties>
</file>