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 xml:space="preserve">do zarządzenia nr 10/VI/201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Milanówk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 dnia 17 stycznia 2012 ro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Regulamin rekrutacji i udziału w projekcie systemowym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dla projektu pn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  <w:szCs w:val="32"/>
        </w:rPr>
        <w:t>„</w:t>
      </w:r>
      <w:r>
        <w:rPr>
          <w:rFonts w:cs="Bookman Old Style" w:ascii="Bookman Old Style" w:hAnsi="Bookman Old Style"/>
          <w:b/>
          <w:sz w:val="32"/>
          <w:szCs w:val="32"/>
        </w:rPr>
        <w:t>Indywiduali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zacja nauczania i wychowania </w:t>
        <w:br/>
        <w:t>klas I-III w Gminie Milanówek</w:t>
      </w:r>
      <w:r>
        <w:rPr>
          <w:rFonts w:cs="Bookman Old Style" w:ascii="Bookman Old Style" w:hAnsi="Bookman Old Style"/>
          <w:b/>
          <w:sz w:val="32"/>
          <w:szCs w:val="32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 proces rekrutacji i udziału w projekcie systemowym „Indywidualizacja nauczania i wychowania klas I-III w Gminie Milanówek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nym w ramach Programu Operacyjnego Kapitał Ludzki, Działanie 9.1 „Wyrównywanie szans edukacyjnych i zapewnienie wysokiej jakości usług edukacyjnych świadczonych w systemie oświaty”, Poddziałanie 9.1.2 „Wyrównywanie szans edukacyjnych uczniów z grup o utrudnionym dostępie do edukacji oraz zmniejszanie różnic w jakości usług edukacyjnych”.</w:t>
      </w:r>
    </w:p>
    <w:p>
      <w:pPr>
        <w:pStyle w:val="NoSpacing"/>
        <w:numPr>
          <w:ilvl w:val="0"/>
          <w:numId w:val="3"/>
        </w:numPr>
        <w:tabs>
          <w:tab w:val="clear" w:pos="708"/>
        </w:tabs>
        <w:spacing w:lineRule="auto" w:line="348"/>
        <w:ind w:left="426" w:hanging="360"/>
        <w:jc w:val="both"/>
        <w:rPr/>
      </w:pPr>
      <w:r>
        <w:rPr>
          <w:rFonts w:cs="Times New Roman"/>
        </w:rPr>
        <w:t>Projekt pn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„Indywidualizacja nauczania i wychowania klas I-III w Gminie Milanówek”, realizowany jest przez Gminę Milanówek, z siedzibą w Milanówku, ul. Kościuszki 45, 05-822 Milanówek. </w:t>
      </w:r>
    </w:p>
    <w:p>
      <w:pPr>
        <w:pStyle w:val="NoSpacing"/>
        <w:numPr>
          <w:ilvl w:val="0"/>
          <w:numId w:val="3"/>
        </w:numPr>
        <w:tabs>
          <w:tab w:val="clear" w:pos="708"/>
        </w:tabs>
        <w:spacing w:lineRule="auto" w:line="348"/>
        <w:ind w:left="426" w:hanging="360"/>
        <w:jc w:val="both"/>
        <w:rPr>
          <w:rFonts w:cs="Times New Roman"/>
        </w:rPr>
      </w:pPr>
      <w:r>
        <w:rPr>
          <w:rFonts w:cs="Times New Roman"/>
        </w:rPr>
        <w:t>Ilekroć w regulaminie jest mowa o:</w:t>
      </w:r>
    </w:p>
    <w:p>
      <w:pPr>
        <w:pStyle w:val="NoSpacing"/>
        <w:spacing w:lineRule="auto" w:line="348"/>
        <w:ind w:left="284" w:hanging="0"/>
        <w:jc w:val="both"/>
        <w:rPr/>
      </w:pPr>
      <w:r>
        <w:rPr>
          <w:rFonts w:cs="Times New Roman"/>
          <w:b/>
        </w:rPr>
        <w:t>- Regulaminie</w:t>
      </w:r>
      <w:r>
        <w:rPr>
          <w:rFonts w:cs="Times New Roman"/>
        </w:rPr>
        <w:t xml:space="preserve"> – oznacza to Regulamin rekrutacji do projektu pn. „Indywidualizacja nauczania </w:t>
        <w:br/>
        <w:t xml:space="preserve">i wychowania klas I-III w Gminie Milanówek”, </w:t>
      </w:r>
    </w:p>
    <w:p>
      <w:pPr>
        <w:pStyle w:val="NoSpacing"/>
        <w:spacing w:lineRule="auto" w:line="348"/>
        <w:ind w:left="284" w:hanging="0"/>
        <w:jc w:val="both"/>
        <w:rPr>
          <w:rFonts w:cs="Times New Roman"/>
          <w:b/>
          <w:b/>
        </w:rPr>
      </w:pPr>
      <w:r>
        <w:rPr>
          <w:rFonts w:cs="Times New Roman"/>
          <w:b/>
          <w:iCs/>
        </w:rPr>
        <w:t xml:space="preserve">- Beneficjencie projektu </w:t>
      </w:r>
      <w:r>
        <w:rPr>
          <w:rFonts w:cs="Times New Roman"/>
        </w:rPr>
        <w:t xml:space="preserve">– oznacza to Gminę Milanówek, z siedzibą w Milanówku, </w:t>
        <w:br/>
        <w:t>ul. Kościuszki 45, 05-822 Milanówek,</w:t>
      </w:r>
    </w:p>
    <w:p>
      <w:pPr>
        <w:pStyle w:val="NoSpacing"/>
        <w:spacing w:lineRule="auto" w:line="348"/>
        <w:ind w:left="284" w:hanging="0"/>
        <w:jc w:val="both"/>
        <w:rPr/>
      </w:pPr>
      <w:r>
        <w:rPr>
          <w:rFonts w:cs="Times New Roman"/>
          <w:b/>
          <w:iCs/>
        </w:rPr>
        <w:t>- Projekcie</w:t>
      </w:r>
      <w:r>
        <w:rPr>
          <w:rFonts w:cs="Times New Roman"/>
          <w:iCs/>
        </w:rPr>
        <w:t xml:space="preserve"> -</w:t>
      </w:r>
      <w:r>
        <w:rPr>
          <w:rFonts w:cs="Times New Roman"/>
        </w:rPr>
        <w:t xml:space="preserve"> oznacza projekt pn. „Indywidualizacja nauczania i wychowania klas I-III </w:t>
        <w:br/>
        <w:t xml:space="preserve">w Gminie Milanówek”, realizowany przez Gminę Milanówek na podstawie umowy </w:t>
        <w:br/>
        <w:t>o dofinansowanie nr UDA-POKL.09.01.02-14-293/11-00 podpisaną z Województwem Mazowieckim w imieniu którego działa Mazowiecka Jednostka Wdrażania Programów Unijnych</w:t>
      </w:r>
    </w:p>
    <w:p>
      <w:pPr>
        <w:pStyle w:val="NoSpacing"/>
        <w:spacing w:lineRule="auto" w:line="348"/>
        <w:ind w:left="284" w:hanging="0"/>
        <w:jc w:val="both"/>
        <w:rPr>
          <w:rFonts w:cs="Times New Roman"/>
        </w:rPr>
      </w:pPr>
      <w:r>
        <w:rPr>
          <w:rFonts w:cs="Times New Roman"/>
          <w:b/>
          <w:iCs/>
        </w:rPr>
        <w:t>- Uczestniku projektu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 xml:space="preserve">- osoby spełniające kryteria Beneficjentów Ostatecznych Poddziałania 9.1.2 „Wyrównanie szans edukacyjnych uczniów z grup o utrudnionym dostępie do edukacji oraz zmniejszenie różnic w jakości usług edukacyjnych” w ramach POKL w tym przypadku </w:t>
        <w:br/>
        <w:t>- dzieci uczęszczające do klas I-III szkół podstawowych numer 1,2 i 3 z terenu Milanówka.</w:t>
      </w:r>
    </w:p>
    <w:p>
      <w:pPr>
        <w:pStyle w:val="Normal"/>
        <w:spacing w:lineRule="auto" w:line="348" w:before="0" w:after="0"/>
        <w:ind w:left="4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 w:before="0" w:after="0"/>
        <w:ind w:left="4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spacing w:lineRule="auto" w:line="348" w:before="0" w:after="0"/>
        <w:ind w:left="47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ojekci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em i realizatorem projektu jest Gmina Milanówek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systemowy „Indywidualizacja nauczania i wychowania klas I-III w Gminie Milanówek”</w:t>
      </w:r>
      <w:r>
        <w:rPr>
          <w:rFonts w:cs="Times New Roman" w:ascii="Times New Roman" w:hAnsi="Times New Roman"/>
          <w:bCs/>
          <w:sz w:val="24"/>
          <w:szCs w:val="24"/>
        </w:rPr>
        <w:t xml:space="preserve"> realizowany będzie</w:t>
      </w:r>
      <w:r>
        <w:rPr>
          <w:rFonts w:cs="Times New Roman" w:ascii="Times New Roman" w:hAnsi="Times New Roman"/>
          <w:sz w:val="24"/>
          <w:szCs w:val="24"/>
        </w:rPr>
        <w:t xml:space="preserve"> w okresie od 01.09.2011 r. do 31.07.2013 r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skierowany jest do uczniów i uczennic klas I – III szkół podstawowych, dla których organem prowadzącym jest Gmina Milanówek, tj.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48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Podstawowej nr 1 w Zespole Szkół Gminnych nr 1 im. Ks. Piotra Skargi, </w:t>
        <w:br/>
        <w:t>ul. Królewska 69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348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j nr 2 im. Armii Krajowej, ul. Literacka 20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true"/>
        <w:spacing w:lineRule="auto" w:line="348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Podstawowej nr 3 w Zespole Szkół Gminnych nr 3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m. Fryderyka Chopina</w:t>
        <w:br/>
        <w:t>ul. Żabie Oczko 1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parcie indywidualnego rozwoju 249 uczniów/uczennic klas </w:t>
        <w:br/>
        <w:t xml:space="preserve">I-III 3 szkół podstawowych funkcjonujących w Gminie Milanówek poprzez eliminowanie zdiagnozowanych zaburzeń umiejętności szkolnych oraz rozwijanie zainteresowań dzieci szczególnie uzdolnionych w okresie od </w:t>
      </w:r>
      <w:r>
        <w:rPr>
          <w:rFonts w:cs="Times New Roman" w:ascii="Times New Roman" w:hAnsi="Times New Roman"/>
          <w:sz w:val="24"/>
          <w:szCs w:val="24"/>
        </w:rPr>
        <w:t>01.09.2011 r</w:t>
      </w:r>
      <w:r>
        <w:rPr>
          <w:rFonts w:cs="Times New Roman" w:ascii="Times New Roman" w:hAnsi="Times New Roman"/>
          <w:color w:val="000000"/>
          <w:sz w:val="24"/>
          <w:szCs w:val="24"/>
        </w:rPr>
        <w:t>. – 31.07.2013 r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.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e formy wsparc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następujące formy wsparcia w poszczególnych szkołach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  <w:tab w:val="right" w:pos="8931" w:leader="none"/>
        </w:tabs>
        <w:spacing w:lineRule="auto" w:line="348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1 w Zespole Szkół Gminnych nr 1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, w tym także zagrożonych ryzykiem dysleksji</w:t>
      </w:r>
    </w:p>
    <w:p>
      <w:pPr>
        <w:pStyle w:val="Normal"/>
        <w:spacing w:lineRule="auto" w:line="348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szkolny 2011-2012: 4 grupy po 5 dzieci, 120 h zajęć</w:t>
      </w:r>
    </w:p>
    <w:p>
      <w:pPr>
        <w:pStyle w:val="Normal"/>
        <w:spacing w:lineRule="auto" w:line="348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k szkolny 2012-2013: 4 grupy po 5 dzieci, 120 h zajęć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</w:t>
      </w:r>
    </w:p>
    <w:p>
      <w:pPr>
        <w:pStyle w:val="Normal"/>
        <w:spacing w:lineRule="auto" w:line="348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k szkolny 2011-2012: 3 grupy po 5 dzieci, 90 h zajęć </w:t>
      </w:r>
    </w:p>
    <w:p>
      <w:pPr>
        <w:pStyle w:val="Normal"/>
        <w:spacing w:lineRule="auto" w:line="348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szkolny 2012-2013: 3 grupy po 5 dzieci 90 h zajęć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 dla dzieci z zaburzeniami mowy</w:t>
      </w:r>
    </w:p>
    <w:p>
      <w:pPr>
        <w:pStyle w:val="Normal"/>
        <w:spacing w:lineRule="auto" w:line="348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k szkolny 2011-2012: 2 grupy po 4 dzieci  60 h zajęć </w:t>
      </w:r>
    </w:p>
    <w:p>
      <w:pPr>
        <w:pStyle w:val="Normal"/>
        <w:spacing w:lineRule="auto" w:line="348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k szkolny 2012-2013: 3 grupy po 4 dzieci  90 h zajęć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rozwijające </w:t>
      </w:r>
      <w:r>
        <w:rPr>
          <w:rFonts w:cs="Times New Roman" w:ascii="Times New Roman" w:hAnsi="Times New Roman"/>
          <w:bCs/>
          <w:sz w:val="24"/>
          <w:szCs w:val="24"/>
        </w:rPr>
        <w:t>zainteresowania uczniów wybitnie i szczególnie uzdolnionych z zakresu nauk matematyczno-przyrodniczych</w:t>
      </w:r>
    </w:p>
    <w:p>
      <w:pPr>
        <w:pStyle w:val="Normal"/>
        <w:spacing w:lineRule="auto" w:line="348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k szkolny 2011-2012: 2 grupy po 6-7 dzieci, 60 h zajęć </w:t>
      </w:r>
    </w:p>
    <w:p>
      <w:pPr>
        <w:pStyle w:val="Normal"/>
        <w:spacing w:lineRule="auto" w:line="348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szkolny 2012-2013: 1 grupa po 6-7 dzieci, 30 h zajęć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none"/>
          <w:tab w:val="right" w:pos="8931" w:leader="none"/>
        </w:tabs>
        <w:spacing w:lineRule="auto" w:line="348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2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, w tym także zagrożonych ryzykiem dysleksji</w:t>
      </w:r>
    </w:p>
    <w:p>
      <w:pPr>
        <w:pStyle w:val="Normal"/>
        <w:spacing w:lineRule="auto" w:line="348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k szkolny 2011-2012: 4 grupy po 4-5 dzieci, 120 h zajęć </w:t>
      </w:r>
    </w:p>
    <w:p>
      <w:pPr>
        <w:pStyle w:val="Normal"/>
        <w:spacing w:lineRule="auto" w:line="348" w:before="0" w:after="0"/>
        <w:ind w:left="9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szkolny 2012-2013: 4 grupy po 4-5 dzieci, 120 h zajęć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</w:t>
      </w:r>
    </w:p>
    <w:p>
      <w:pPr>
        <w:pStyle w:val="Normal"/>
        <w:spacing w:lineRule="auto" w:line="348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k szkolny 2011-2012: 2 grupy po 4-5 dzieci, 60 h zajęć </w:t>
      </w:r>
    </w:p>
    <w:p>
      <w:pPr>
        <w:pStyle w:val="Normal"/>
        <w:spacing w:lineRule="auto" w:line="348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k szkolny 2012-2013: 2 grupy po 4-5 dzieci, 60 h zajęć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ocjoterapeutyczne i psychoedukacyjne dla dzieci z zaburzeniami komunikacji społecznej</w:t>
      </w:r>
    </w:p>
    <w:p>
      <w:pPr>
        <w:pStyle w:val="Normal"/>
        <w:spacing w:lineRule="auto" w:line="348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k szkolny 2011-2012: 1 grupa po 6-7 dzieci, 30 h zajęć </w:t>
      </w:r>
    </w:p>
    <w:p>
      <w:pPr>
        <w:pStyle w:val="Normal"/>
        <w:spacing w:lineRule="auto" w:line="348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k szkolny 2012-2013: 1 grupa po 6-7 dzieci, 30 h zajęć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sychoedukacyjne dla dzieci z zaburzeniami wzroku, słuchu przewlekle chorych</w:t>
      </w:r>
    </w:p>
    <w:p>
      <w:pPr>
        <w:pStyle w:val="Normal"/>
        <w:spacing w:lineRule="auto" w:line="348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k szkolny 2011-2012: 2 grupy po 4-5 dzieci, 60 h zajęć </w:t>
      </w:r>
    </w:p>
    <w:p>
      <w:pPr>
        <w:pStyle w:val="Normal"/>
        <w:spacing w:lineRule="auto" w:line="348" w:before="0" w:after="0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k szkolny 2012-2013: 2 grupy po 4-5 dzieci, 60 h zajęć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rozwijające </w:t>
      </w:r>
      <w:r>
        <w:rPr>
          <w:rFonts w:cs="Times New Roman" w:ascii="Times New Roman" w:hAnsi="Times New Roman"/>
          <w:bCs/>
          <w:sz w:val="24"/>
          <w:szCs w:val="24"/>
        </w:rPr>
        <w:t>zainteresowania uczniów wybitnie i szczególnie uzdolnionych z zakresu nauk matematyczno-przyrodniczych</w:t>
      </w:r>
    </w:p>
    <w:p>
      <w:pPr>
        <w:pStyle w:val="Normal"/>
        <w:spacing w:lineRule="auto" w:line="348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szkolny 2011-2012: 3 grupy po 7 dzieci, 90 h zajęć</w:t>
      </w:r>
    </w:p>
    <w:p>
      <w:pPr>
        <w:pStyle w:val="Normal"/>
        <w:spacing w:lineRule="auto" w:line="348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szkolny 2012-2013: 2 grupy po 7 dzieci, 60 h zajęć</w:t>
      </w:r>
    </w:p>
    <w:p>
      <w:pPr>
        <w:pStyle w:val="Normal"/>
        <w:numPr>
          <w:ilvl w:val="0"/>
          <w:numId w:val="0"/>
        </w:numPr>
        <w:spacing w:lineRule="auto" w:line="348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3 w Zespole Szkół Gminnych nr 3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e specyficznymi trudnościami w czytaniu i pisaniu, w tym także zagrożonych ryzykiem dysleksji</w:t>
      </w:r>
    </w:p>
    <w:p>
      <w:pPr>
        <w:pStyle w:val="Normal"/>
        <w:spacing w:lineRule="auto" w:line="348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szkolny 2011-2012: 6 grup po 4-5 dzieci, 180 h zajęć</w:t>
      </w:r>
    </w:p>
    <w:p>
      <w:pPr>
        <w:pStyle w:val="Normal"/>
        <w:spacing w:lineRule="auto" w:line="348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k szkolny 2012-2013: 6 grup po 4-5 dzieci, 180 h zajęć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la dzieci z trudnościami w zdobywaniu umiejętności matematycznych</w:t>
      </w:r>
    </w:p>
    <w:p>
      <w:pPr>
        <w:pStyle w:val="Normal"/>
        <w:spacing w:lineRule="auto" w:line="348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ok szkolny 2011-2012: 2 grupy po 5-6 dzieci, 60 h zajęć </w:t>
      </w:r>
    </w:p>
    <w:p>
      <w:pPr>
        <w:pStyle w:val="Normal"/>
        <w:spacing w:lineRule="auto" w:line="348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k szkolny 2012-2013: 3 grupy po 5-6 dzieci, 90 h zajęć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logopedyczne dla dzieci z zaburzeniami mowy</w:t>
      </w:r>
    </w:p>
    <w:p>
      <w:pPr>
        <w:pStyle w:val="Normal"/>
        <w:spacing w:lineRule="auto" w:line="34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rok szkolny 2011-2012: 3 grupy po 3-4 dzieci, 90 h zajęć</w:t>
      </w:r>
    </w:p>
    <w:p>
      <w:pPr>
        <w:pStyle w:val="Normal"/>
        <w:spacing w:lineRule="auto" w:line="348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rok szkolny 2012-2013: 4 grupy po 3-4 dzieci, 120 h zajęć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ocjoterapeutyczne i psychoedukacyjne dla dzieci z zaburzeniami komunikacji społecznej</w:t>
      </w:r>
    </w:p>
    <w:p>
      <w:pPr>
        <w:pStyle w:val="Normal"/>
        <w:spacing w:lineRule="auto" w:line="348" w:before="0" w:after="0"/>
        <w:ind w:left="10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k szkolny 2011-2012: 1 grupa po 11-12 dzieci 30 h zajęć</w:t>
      </w:r>
    </w:p>
    <w:p>
      <w:pPr>
        <w:pStyle w:val="Normal"/>
        <w:spacing w:lineRule="auto" w:line="348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k szkolny 2012-2013: 1 grupa po 11-12 dzieci 30 h zajęć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48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</w:t>
      </w:r>
      <w:r>
        <w:rPr>
          <w:rFonts w:cs="Times New Roman" w:ascii="Times New Roman" w:hAnsi="Times New Roman"/>
          <w:bCs/>
          <w:sz w:val="24"/>
          <w:szCs w:val="24"/>
        </w:rPr>
        <w:t>rozwijające zainteresowania uczniów szczególnie uzdolnionych plastycznie</w:t>
      </w:r>
    </w:p>
    <w:p>
      <w:pPr>
        <w:pStyle w:val="Normal"/>
        <w:spacing w:lineRule="auto" w:line="348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rok szkolny 2011-2012: 1 grupa po 7 dzieci, 30 h zajęć</w:t>
      </w:r>
    </w:p>
    <w:p>
      <w:pPr>
        <w:pStyle w:val="Normal"/>
        <w:spacing w:lineRule="auto" w:line="348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rok szkolny 2012-2013: 1 grupa po 7 dzieci, 30 h zajęć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e formy wsparcia prowadzone będą jako zajęcia pozalekcyj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y wsparcia prowadzone będą zgodnie z harmonogramem zajęć, pod nadzorem nauczycieli/specjalistów posiadających odpowiednie kwalifikacje. 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Szczegółowy harmonogram zajęć pozalekcyjnych zostanie przedstawiony po zakończeniu rekrut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tor projektu zastrzega sobie możliwość wprowadzenia zmian w harmonogramie zajęć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będą odbywać się na terenie szkół lub w miejscu uzgodnionym przez realizatora zajęć </w:t>
        <w:br/>
        <w:t>z dyrektorem szkoł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/uczennica może uczestniczyć w jednej lub kilku rodzajach form wsparcia.</w:t>
      </w:r>
    </w:p>
    <w:p>
      <w:pPr>
        <w:pStyle w:val="Normal"/>
        <w:spacing w:lineRule="auto" w:line="34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i uczestniczki projekt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48" w:before="0" w:after="0"/>
        <w:ind w:left="3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iem projektu może być uczeń lub uczennica klasy I – III, uczęszczający/a do jednej ze szkół podstawowych z terenu Gminy Milanówek wymienionych w § 2, ust.3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którego/której zdiagnozowano indywidualne potrzeby i problemy, mogące stanowić istotną barierę w dalszym rozwoju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4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którego/której posiadana wiedza i zdolności (uzdolnienia) wymagają indywidualnego podejśc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48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ystąpienia uczestnika do projektu jest diagnoza Zespołu nauczyciel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48" w:before="0" w:after="0"/>
        <w:ind w:left="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ucznia/uczennicy w projekcie rozpoczyna się od momentu podpisania przez rodzica/opiekuna prawnego </w:t>
      </w:r>
      <w:r>
        <w:rPr>
          <w:rFonts w:cs="Times New Roman" w:ascii="Times New Roman" w:hAnsi="Times New Roman"/>
          <w:i/>
          <w:sz w:val="24"/>
          <w:szCs w:val="24"/>
        </w:rPr>
        <w:t>Deklaracji uczestnictwa w projekcie systemowym</w:t>
      </w:r>
      <w:r>
        <w:rPr>
          <w:rFonts w:cs="Times New Roman" w:ascii="Times New Roman" w:hAnsi="Times New Roman"/>
          <w:sz w:val="24"/>
          <w:szCs w:val="24"/>
        </w:rPr>
        <w:t xml:space="preserve"> (załącznik nr 1) oraz </w:t>
      </w:r>
      <w:r>
        <w:rPr>
          <w:rFonts w:eastAsia="TimesNewRoman;Arial Unicode MS" w:cs="Times New Roman" w:ascii="Times New Roman" w:hAnsi="Times New Roman"/>
          <w:i/>
          <w:color w:val="000000"/>
          <w:sz w:val="24"/>
          <w:szCs w:val="24"/>
        </w:rPr>
        <w:t xml:space="preserve">oświadczenia </w:t>
      </w:r>
      <w:r>
        <w:rPr>
          <w:rFonts w:cs="Times New Roman" w:ascii="Times New Roman" w:hAnsi="Times New Roman"/>
          <w:i/>
          <w:sz w:val="24"/>
          <w:szCs w:val="24"/>
        </w:rPr>
        <w:t xml:space="preserve">uczestnika projektu </w:t>
      </w:r>
      <w:r>
        <w:rPr>
          <w:rFonts w:eastAsia="TimesNewRoman;Arial Unicode MS" w:cs="Times New Roman" w:ascii="Times New Roman" w:hAnsi="Times New Roman"/>
          <w:i/>
          <w:color w:val="000000"/>
          <w:sz w:val="24"/>
          <w:szCs w:val="24"/>
        </w:rPr>
        <w:t>o wyrażeniu zgody na przetwarzanie danych osobowych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2)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wyrażenia zgody na przetwarzanie danych osobowych przez rodzica/opiekuna prawnego jest jednoznaczna z brakiem możliwości udziału ucznia/uczennicy w zajęciach realizowanych w ramach projek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O rezygnacji uczestnika z udziału w projekcie, nauczyciel prowadzący zajęcia niezwłocznie powiadamia szkolnego koordynatora. W tym przypadku na podstawie decyzji zespołu rekrutacyjnego na wolne miejsce zostaje zakwalifikowana osoba z listy rezerwowej.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a rekrutacja uczestników i uczestniczek projektu na rok szkolny 2011/2012 będzie prowadzona po podpisaniu umowy o dofinansowanie, natomiast druga na początku roku szkolnego 2012/2013 (wrzesień 2012 r.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utacja odbywać się będzie zgodnie z polityką równych szans, w tym równości płci, </w:t>
        <w:br/>
        <w:t>w zależności od zdiagnozowanych potrzeb w odniesieniu do problematyki projektu i jego grupy docelow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y szkół przeprowadzą w szkołach spotkania z uczniami i rodzicami, których celem będzie zapoznanie z założeniami i celami projektu oraz zachęcenie do udziału w ni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4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m Burmistrza Miasta Milanówka zostaną powołane trzy Komisje Rekrutacyjne dla każdej ze szkó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Komisji Rekrutacyjnej w danej szkole będzie dyrektor, który będzie podejmował ostateczną decyzję o uczestnictwie dziecka w zajęcia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4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krutacyjna sporządzi protokół z rekrutacji oraz listę uczniów i uczennic zakwalifikowanych do uczestnictwa w proje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 xml:space="preserve">Rodzice/opiekunowie prawni oraz uczniowie, którzy zostali zakwalifikowani do udziału </w:t>
        <w:br/>
        <w:t>w zajęciach realizowanych w ramach projektu, zostaną poinformowani o decyzji Komisji Rekrutacyjnej w ciągu 5 dni roboczych od dnia zakończenia rekruta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4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ynator projektu zatwierdzi listy uczestników i uczestniczek zakwalifikowanych do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kwalifikacyjnym przewiduje się utworzenie list rezerwowych kandydatów. </w:t>
        <w:br/>
        <w:t xml:space="preserve">W przypadku rezygnacji uczestnika projektu nastąpi poinformowanie osób z listy rezerwowej </w:t>
        <w:br/>
        <w:t>o zakwalifikowaniu do projekt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projektu będzie sukcesywnie gromadzona przez koordynatora projektu </w:t>
        <w:br/>
        <w:t>w Urzędzie Miasta Milanówka oraz przez koordynatorów szkolnych w szkoła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lub prawni opiekunowie uczestników/czek projektu potwierdzą udział dzieci </w:t>
        <w:br/>
        <w:t xml:space="preserve">w projekcie poprzez podpisanie najpóźniej w dniu rozpoczęcia pierwszych zajęć </w:t>
      </w:r>
      <w:r>
        <w:rPr>
          <w:rFonts w:cs="Times New Roman" w:ascii="Times New Roman" w:hAnsi="Times New Roman"/>
          <w:i/>
          <w:sz w:val="24"/>
          <w:szCs w:val="24"/>
        </w:rPr>
        <w:t xml:space="preserve">Deklaracji uczestnictwa w projekcie, Oświadczenia uczestnika projektu o wyrażaniu zgody na przetwarzanie danych osobowych oraz Oświadczenia rodzica/prawnego opiekuna uczestnika projektu </w:t>
      </w:r>
      <w:r>
        <w:rPr>
          <w:rFonts w:cs="Times New Roman" w:ascii="Times New Roman" w:hAnsi="Times New Roman"/>
          <w:sz w:val="24"/>
          <w:szCs w:val="24"/>
        </w:rPr>
        <w:t>(odpowiednio załączniki nr 1, 2 i 3).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</w:p>
    <w:p>
      <w:pPr>
        <w:pStyle w:val="Normal"/>
        <w:spacing w:lineRule="auto" w:line="34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czestników i uczestniczek projektu oraz rodziców lub opiekunów prawnych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4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stnik i uczestniczka ma prawo do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zajęciach, na które się zakwalifikował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uwag dotyczących zajęć, w których uczestniczy.</w:t>
      </w:r>
    </w:p>
    <w:p>
      <w:pPr>
        <w:pStyle w:val="Normal"/>
        <w:numPr>
          <w:ilvl w:val="0"/>
          <w:numId w:val="8"/>
        </w:numPr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i uczestniczka projektu zobowiązany jest do:</w:t>
      </w:r>
    </w:p>
    <w:p>
      <w:pPr>
        <w:pStyle w:val="ListParagraph"/>
        <w:numPr>
          <w:ilvl w:val="0"/>
          <w:numId w:val="9"/>
        </w:numPr>
        <w:spacing w:lineRule="auto" w:line="348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stematycznego i aktywnego uczestnictwa w zajęciach w ramach projektu - zgodnie </w:t>
        <w:br/>
        <w:t>z ustalonym harmonogramem zajęć w minimum 70% zajęć, do których został zakwalifikowany,</w:t>
      </w:r>
    </w:p>
    <w:p>
      <w:pPr>
        <w:pStyle w:val="ListParagraph"/>
        <w:numPr>
          <w:ilvl w:val="0"/>
          <w:numId w:val="9"/>
        </w:numPr>
        <w:spacing w:lineRule="auto" w:line="348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a testów umiejętności dla celów ewaluacji  i monitorowania projektu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48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u w badaniach monitorujących zmniejszanie się zdiagnozowanych problem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48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ogólnie przyjętych norm i zasad, w tym dbania o sprzęt i pomoce wykorzystywane podczas realizacji projektu,</w:t>
      </w:r>
    </w:p>
    <w:p>
      <w:pPr>
        <w:pStyle w:val="ListParagraph"/>
        <w:numPr>
          <w:ilvl w:val="0"/>
          <w:numId w:val="9"/>
        </w:numPr>
        <w:spacing w:lineRule="auto" w:line="348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się do poleceń wydawanych przez osoby zaangażowane w realizację projekt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48" w:before="0" w:after="0"/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/opiekun prawny uczestnika/czki zobowiązany jest do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48" w:before="0" w:after="0"/>
        <w:ind w:left="7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treścią niniejszego regulaminu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48" w:before="0" w:after="0"/>
        <w:ind w:left="7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a kompletu wymaganych dokumentów rekrutacyjnych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48" w:before="0" w:after="0"/>
        <w:ind w:left="70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regularne uczęszczanie dziecka na zajęcia dodatkowe zgodnie z podanym harmonogramem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48" w:before="0" w:after="0"/>
        <w:ind w:left="7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a instytucjom zaangażowanym we wdrażanie działania 9.1 poddziałania 9.1.2 wszelkich informacji związanych z uczestnictwem dziecka w projekcie,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48" w:before="0" w:after="0"/>
        <w:ind w:left="7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ego usprawiedliwienia wszystkich nieobecności dziecka wraz z podaniem przyczyny absencji u osoby prowadzącej zajęcia w terminie nie dłuższym niż 14 dni od daty ich zdarzenia (załącznik 4)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48" w:before="0" w:after="0"/>
        <w:ind w:left="7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ego informowania o wszystkich zdarzeniach mogących zakłócić dalszy udział dziecka</w:t>
        <w:br/>
        <w:t>w projekcie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348" w:before="0" w:after="0"/>
        <w:ind w:left="70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a informacji w drodze ankiet, rozmów telefonicznych o wynikach nauczania </w:t>
        <w:br/>
        <w:t>i zachowaniu swojego dziecka.</w:t>
      </w:r>
    </w:p>
    <w:p>
      <w:pPr>
        <w:pStyle w:val="ListParagraph"/>
        <w:numPr>
          <w:ilvl w:val="0"/>
          <w:numId w:val="8"/>
        </w:numPr>
        <w:spacing w:lineRule="auto" w:line="348" w:before="0" w:after="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dzic/opiekun prawny ma prawo do wglądu i modyfikacji podanych danych osobowych udostępnionych na potrzeby projektu, informacji o postępach ucznia oraz konsultacji </w:t>
        <w:br/>
        <w:t>z nauczycielami prowadzącymi zajęcia dodatkowe.</w:t>
      </w:r>
    </w:p>
    <w:p>
      <w:pPr>
        <w:pStyle w:val="Normal"/>
        <w:tabs>
          <w:tab w:val="clear" w:pos="708"/>
          <w:tab w:val="left" w:pos="993" w:leader="none"/>
        </w:tabs>
        <w:spacing w:lineRule="auto" w:line="34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34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rezygnacji i wykluczenia z udziału w projekcie</w:t>
      </w:r>
    </w:p>
    <w:p>
      <w:pPr>
        <w:pStyle w:val="ListParagraph"/>
        <w:numPr>
          <w:ilvl w:val="0"/>
          <w:numId w:val="11"/>
        </w:numPr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sparcia w ramach projektu zaprzestaje się w przypadku:</w:t>
      </w:r>
    </w:p>
    <w:p>
      <w:pPr>
        <w:pStyle w:val="ListParagraph"/>
        <w:numPr>
          <w:ilvl w:val="1"/>
          <w:numId w:val="11"/>
        </w:numPr>
        <w:tabs>
          <w:tab w:val="clear" w:pos="708"/>
        </w:tabs>
        <w:spacing w:lineRule="auto" w:line="348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ania przez uczestnika / uczestniczkę nauki w szkole,</w:t>
      </w:r>
    </w:p>
    <w:p>
      <w:pPr>
        <w:pStyle w:val="ListParagraph"/>
        <w:numPr>
          <w:ilvl w:val="1"/>
          <w:numId w:val="11"/>
        </w:numPr>
        <w:tabs>
          <w:tab w:val="clear" w:pos="708"/>
        </w:tabs>
        <w:spacing w:lineRule="auto" w:line="348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uszenia podczas zajęć prowadzonych w ramach projektu zasady współżycia społecznego </w:t>
        <w:br/>
        <w:t>i norm etycznych obowiązujących w szkole,</w:t>
      </w:r>
    </w:p>
    <w:p>
      <w:pPr>
        <w:pStyle w:val="ListParagraph"/>
        <w:numPr>
          <w:ilvl w:val="1"/>
          <w:numId w:val="11"/>
        </w:numPr>
        <w:tabs>
          <w:tab w:val="clear" w:pos="708"/>
        </w:tabs>
        <w:spacing w:lineRule="auto" w:line="348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ygnacji ze wsparcia/uczestnictwa w projekcie,</w:t>
      </w:r>
    </w:p>
    <w:p>
      <w:pPr>
        <w:pStyle w:val="ListParagraph"/>
        <w:numPr>
          <w:ilvl w:val="1"/>
          <w:numId w:val="11"/>
        </w:numPr>
        <w:tabs>
          <w:tab w:val="clear" w:pos="708"/>
        </w:tabs>
        <w:spacing w:lineRule="auto" w:line="348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ych nieobecności przekraczających więcej niż 30% zrealizowanych zajęć.</w:t>
      </w:r>
    </w:p>
    <w:p>
      <w:pPr>
        <w:pStyle w:val="ListParagraph"/>
        <w:numPr>
          <w:ilvl w:val="0"/>
          <w:numId w:val="11"/>
        </w:numPr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trakcje realizacji projektu rezygnacja ucznia/uczennicy z udziału jest dopuszczalna </w:t>
        <w:br/>
        <w:t>w przypadkach uzasadnionych zdarzeniem losowym lub chorobą i wymaga usprawiedliwienia w formie pisemnego oświadczenia o przyczynie rezygnacji, złożonego do dyrektora danej szkoły przez rodzica/opiekuna prawnego w ciągu 14 dni od momentu zaistnienia przyczyny (załącznik nr 5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48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color w:val="000000"/>
          <w:sz w:val="24"/>
          <w:szCs w:val="24"/>
        </w:rPr>
        <w:t>Decyzję o skreśleniu uczestnika z listy zajęć podejmuje koordynator projektu.</w:t>
      </w:r>
    </w:p>
    <w:p>
      <w:pPr>
        <w:pStyle w:val="ListParagraph"/>
        <w:tabs>
          <w:tab w:val="clear" w:pos="708"/>
          <w:tab w:val="left" w:pos="470" w:leader="none"/>
        </w:tabs>
        <w:spacing w:lineRule="auto" w:line="348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70" w:leader="none"/>
        </w:tabs>
        <w:spacing w:lineRule="auto" w:line="348" w:before="0" w:after="0"/>
        <w:ind w:lef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</w:p>
    <w:p>
      <w:pPr>
        <w:pStyle w:val="ListParagraph"/>
        <w:tabs>
          <w:tab w:val="clear" w:pos="708"/>
          <w:tab w:val="left" w:pos="470" w:leader="none"/>
        </w:tabs>
        <w:spacing w:lineRule="auto" w:line="348" w:before="0" w:after="0"/>
        <w:ind w:left="1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4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wchodzi w życie z dniem jego podpisania i obowiązuje do czasu zakończenia realizacji projektu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zatwierdza i zmienia Burmistrz Miasta Milanówka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go Regulaminu wymagają formy pisem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mają zastosowanie odpowiednie przepisy kodeksu cywilnego oraz inne stosowne przepisy prawa polskiego.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34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treść regulaminu będzie dostępna na stronie internetowej miasta oraz w sekretariatach szkół podstawowych biorących udział w projekcie.</w:t>
      </w:r>
    </w:p>
    <w:p>
      <w:pPr>
        <w:pStyle w:val="ListParagraph"/>
        <w:spacing w:lineRule="auto" w:line="348" w:before="0" w:after="0"/>
        <w:ind w:left="0"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348" w:before="0" w:after="0"/>
        <w:ind w:left="0"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348" w:before="0" w:after="0"/>
        <w:ind w:left="0"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348" w:before="0" w:after="0"/>
        <w:ind w:left="0"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348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iły: </w:t>
        <w:tab/>
        <w:tab/>
        <w:tab/>
        <w:tab/>
        <w:tab/>
        <w:tab/>
        <w:tab/>
        <w:tab/>
        <w:tab/>
        <w:t>Zatwierdził:</w:t>
      </w:r>
    </w:p>
    <w:p>
      <w:pPr>
        <w:pStyle w:val="ListParagraph"/>
        <w:spacing w:lineRule="auto" w:line="34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rzyna Wąsińska-Jano </w:t>
      </w:r>
    </w:p>
    <w:p>
      <w:pPr>
        <w:pStyle w:val="ListParagraph"/>
        <w:spacing w:lineRule="auto" w:line="34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Żuraw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Regulaminu rekruta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działu w projekcie systemowy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 PROJEKC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ndywidualizacja nauczania i wychowania klas I-III w Gminie Milanówek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a/y …………….…………………………………………. deklaruję udział moj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 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a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jęcia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.. …………………………………………………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nazwa zajęć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onych w 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nazwa szkoł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pt. „Indywidualizacja nauczania i wychowania klas I-III w Gminie Milanówek” realizowanym przez Gminę Milanówek w ramach priorytetu IX </w:t>
      </w:r>
      <w:r>
        <w:rPr>
          <w:rFonts w:cs="Times New Roman" w:ascii="Times New Roman" w:hAnsi="Times New Roman"/>
          <w:i/>
          <w:sz w:val="24"/>
          <w:szCs w:val="24"/>
        </w:rPr>
        <w:t xml:space="preserve">Rozwój wykształcenia </w:t>
        <w:br/>
        <w:t>i kompetencji w regionach</w:t>
      </w:r>
      <w:r>
        <w:rPr>
          <w:rFonts w:cs="Times New Roman" w:ascii="Times New Roman" w:hAnsi="Times New Roman"/>
          <w:sz w:val="24"/>
          <w:szCs w:val="24"/>
        </w:rPr>
        <w:t xml:space="preserve">, Działania 9.1 </w:t>
      </w:r>
      <w:r>
        <w:rPr>
          <w:rFonts w:cs="Times New Roman" w:ascii="Times New Roman" w:hAnsi="Times New Roman"/>
          <w:i/>
          <w:sz w:val="24"/>
          <w:szCs w:val="24"/>
        </w:rPr>
        <w:t>Wyrównywanie szans edukacyjnych i zapewnienie wysokiej jakości usług edukacyjnych świadczonych w systemie oświaty</w:t>
      </w:r>
      <w:r>
        <w:rPr>
          <w:rFonts w:cs="Times New Roman" w:ascii="Times New Roman" w:hAnsi="Times New Roman"/>
          <w:sz w:val="24"/>
          <w:szCs w:val="24"/>
        </w:rPr>
        <w:t xml:space="preserve">, Poddziałania 9.1.2 </w:t>
      </w:r>
      <w:r>
        <w:rPr>
          <w:rFonts w:cs="Times New Roman" w:ascii="Times New Roman" w:hAnsi="Times New Roman"/>
          <w:i/>
          <w:sz w:val="24"/>
          <w:szCs w:val="24"/>
        </w:rPr>
        <w:t>Wyrównywanie szans edukacyjnych uczniów z grup o utrudnionym dostępie do edukacji oraz zmniejszanie różnic w jakości usług edukacyjnych</w:t>
      </w:r>
      <w:r>
        <w:rPr>
          <w:rFonts w:cs="Times New Roman" w:ascii="Times New Roman" w:hAnsi="Times New Roman"/>
          <w:sz w:val="24"/>
          <w:szCs w:val="24"/>
        </w:rPr>
        <w:t xml:space="preserve"> Programu Operacyjnego Kapitał Ludzki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estnika projek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……………………………………………………………………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…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w chwili przystąpienia do projektu ……………………………………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ul………………………………………. nr domu/lokalu………………….........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d pocztowy …………..- …………….. Miasto…………………………………………………….</w:t>
      </w:r>
    </w:p>
    <w:p>
      <w:pPr>
        <w:pStyle w:val="NoSpacing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wiat …………………………                  Województwo 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eldowania (wypełnić jeśli inny niż adres zamieszkania) ul………………………………………… </w:t>
        <w:tab/>
        <w:tab/>
        <w:t>nr domu/lokalu ………………….................</w:t>
      </w:r>
    </w:p>
    <w:p>
      <w:pPr>
        <w:pStyle w:val="NoSpacing"/>
        <w:spacing w:lineRule="auto" w:line="360"/>
        <w:rPr>
          <w:rFonts w:cs="Times New Roman"/>
        </w:rPr>
      </w:pPr>
      <w:r>
        <w:rPr>
          <w:rFonts w:cs="Times New Roman"/>
        </w:rPr>
        <w:t xml:space="preserve">Kod pocztowy …………..- …………….. </w:t>
        <w:tab/>
        <w:tab/>
        <w:t xml:space="preserve">Miasto……………………………………… Powiat ……………………………………              </w:t>
        <w:tab/>
        <w:t>Województwo 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a/opiekuna prawnego uczestnika projektu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stacjonarny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komórkowy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…………………………………………………………...</w:t>
      </w:r>
    </w:p>
    <w:p>
      <w:pPr>
        <w:pStyle w:val="NoSpacing"/>
        <w:widowControl/>
        <w:suppressAutoHyphens w:val="false"/>
        <w:ind w:left="360" w:hanging="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am, iż posiadam pełnię praw rodzicielskich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, że zapoznałam/-em się z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Regulaminem rekrutacji i udziału w projekcie systemowy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raz akceptuję jego postanowienia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ostałam/-em poinformowana/-y, że mój syn/moja córka uczestniczy </w:t>
        <w:br/>
        <w:t>w projekcie systemowym  współfinansowanym ze środków Unii Europejskiej z Europejskiego Funduszu Społecznego realizowanym w ramach Programu Operacyjnego Kapitał Ludzki, Priorytetu IX, Działania 9.1</w:t>
      </w:r>
      <w:r>
        <w:rPr>
          <w:rFonts w:cs="Times New Roman" w:ascii="Times New Roman" w:hAnsi="Times New Roman"/>
          <w:i/>
          <w:sz w:val="24"/>
          <w:szCs w:val="24"/>
        </w:rPr>
        <w:t xml:space="preserve"> Wyrównywanie szans edukacyjnych i zapewnienie wysokiej jakości usług edukacyjnych świadczonych w systemie oświaty</w:t>
      </w:r>
      <w:r>
        <w:rPr>
          <w:rFonts w:cs="Times New Roman" w:ascii="Times New Roman" w:hAnsi="Times New Roman"/>
          <w:sz w:val="24"/>
          <w:szCs w:val="24"/>
        </w:rPr>
        <w:t xml:space="preserve">, Poddziałania 9.1.2 </w:t>
      </w:r>
      <w:r>
        <w:rPr>
          <w:rFonts w:cs="Times New Roman" w:ascii="Times New Roman" w:hAnsi="Times New Roman"/>
          <w:i/>
          <w:sz w:val="24"/>
          <w:szCs w:val="24"/>
        </w:rPr>
        <w:t xml:space="preserve">Wyrównywanie szans edukacyjnych uczniów z grup o utrudnionym dostępie do edukacji oraz zmniejszanie różnic </w:t>
        <w:br/>
        <w:t>w jakości usług edukacyj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wykonywanie fotografii i materiałów audiowizualnych obejmujących wizerunek dziecka i publikację materiałów zdjęciowych, materiałów audio-wizualnych </w:t>
        <w:br/>
        <w:t xml:space="preserve">z udziałem dziecka na stronach internetowych, w środkach masowego przekazu, </w:t>
        <w:br/>
        <w:t>w celach informacyjnych i promocyjnych projektu „Indywidualizacja nauczania i wychowania klas I-III w Gminie Milanówek” oraz na potrzeby informacji i promocji Europejskiego Funduszu Społecznego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wypełnienia ankiet oceniających projekt, jego rezultaty działań oraz stopień realizacji celów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dane wyżej dane są zgodne z prawd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 xml:space="preserve"> …………..…………………..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Miejscowość, data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sz w:val="18"/>
          <w:szCs w:val="18"/>
        </w:rPr>
        <w:t>podpis rodzica/opiekuna prawnego</w:t>
      </w:r>
    </w:p>
    <w:p>
      <w:pPr>
        <w:pStyle w:val="Normal"/>
        <w:spacing w:lineRule="auto" w:line="360" w:before="0" w:after="0"/>
        <w:ind w:left="4961" w:hanging="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</w:t>
      </w:r>
      <w:r>
        <w:rPr>
          <w:rFonts w:cs="Times New Roman" w:ascii="Times New Roman" w:hAnsi="Times New Roman"/>
          <w:sz w:val="24"/>
          <w:szCs w:val="24"/>
        </w:rPr>
        <w:t xml:space="preserve"> Regulaminu rekruta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działu w projekcie systemowym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961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4"/>
          <w:lang w:eastAsia="pl-PL"/>
        </w:rPr>
      </w:pPr>
      <w:r>
        <w:rPr>
          <w:rFonts w:cs="Arial" w:ascii="Arial" w:hAnsi="Arial"/>
          <w:b w:val="false"/>
          <w:sz w:val="20"/>
          <w:szCs w:val="24"/>
          <w:lang w:eastAsia="pl-PL"/>
        </w:rPr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ŚWIADCZENIE UCZESTNIKA PROJEKTU O WYRAŻENIU ZGODY NA PRZETWARZANIE DANYCH OSOBOW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45" w:leader="none"/>
          <w:tab w:val="right" w:pos="893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rzystąpieniem do projektu „Indywidualizacja nauczania i wychowania klas </w:t>
        <w:br/>
        <w:t>I-III w Gminie Milanówek”</w:t>
      </w:r>
      <w:r>
        <w:rPr>
          <w:rFonts w:cs="Times New Roman" w:ascii="Times New Roman" w:hAnsi="Times New Roman"/>
          <w:sz w:val="24"/>
          <w:szCs w:val="24"/>
        </w:rPr>
        <w:t xml:space="preserve"> realizowanego w ramach Programu Operacyjnego Kapitał Ludzki wyrażam zgodę na przetwarzanie moich danych osobowych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07635</wp:posOffset>
                </wp:positionH>
                <wp:positionV relativeFrom="page">
                  <wp:posOffset>656590</wp:posOffset>
                </wp:positionV>
                <wp:extent cx="108077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7.1pt;mso-wrap-distance-left:9.05pt;mso-wrap-distance-right:9.05pt;mso-wrap-distance-top:0pt;mso-wrap-distance-bottom:0pt;margin-top:51.7pt;mso-position-vertical-relative:page;margin-left:4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tak zebranych danych osobowych jest Minister Rozwoju Regionalnego pełniący funkcję Instytucji Zarządzającej dla Programu Operacyjnego Kapitał Ludzki, </w:t>
        <w:br/>
        <w:t>ul. Wspólna 2/4,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przetwarzane wyłącznie w celu udzielenia wsparcia, realizacji projektu „Indywidualizacja nauczania i wychowania klas I-III w Gminie Milanówek”</w:t>
      </w:r>
      <w:r>
        <w:rPr>
          <w:rFonts w:cs="Times New Roman" w:ascii="Times New Roman" w:hAnsi="Times New Roman"/>
          <w:bCs/>
          <w:sz w:val="24"/>
          <w:szCs w:val="24"/>
        </w:rPr>
        <w:t>, ewaluacji, kontroli, monitoringu i sprawozdawczości w ramach Programu Operacyjnego Kapitał Ludzki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07635</wp:posOffset>
                </wp:positionH>
                <wp:positionV relativeFrom="page">
                  <wp:posOffset>656590</wp:posOffset>
                </wp:positionV>
                <wp:extent cx="108077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7.1pt;mso-wrap-distance-left:9.05pt;mso-wrap-distance-right:9.05pt;mso-wrap-distance-top:0pt;mso-wrap-distance-bottom:0pt;margin-top:51.7pt;mso-position-vertical-relative:page;margin-left:4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je dane osobowe mogą zostać udostępnione innym podmiotom w celu udzielenia wsparcia, realizacji projektu „Indywidualizacja nauczania i wychowania klas I-III </w:t>
        <w:br/>
        <w:t>w Gminie Milanówek”</w:t>
      </w:r>
      <w:r>
        <w:rPr>
          <w:rFonts w:cs="Times New Roman" w:ascii="Times New Roman" w:hAnsi="Times New Roman"/>
          <w:sz w:val="24"/>
          <w:szCs w:val="24"/>
        </w:rPr>
        <w:t>, ewaluacji, kontroli, monitoringu i sprawozdawczości w ramach Programu Operacyjnego Kapitał Ludzki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207635</wp:posOffset>
                </wp:positionH>
                <wp:positionV relativeFrom="page">
                  <wp:posOffset>656590</wp:posOffset>
                </wp:positionV>
                <wp:extent cx="1080770" cy="47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37.1pt;mso-wrap-distance-left:9.05pt;mso-wrap-distance-right:9.05pt;mso-wrap-distance-top:0pt;mso-wrap-distance-bottom:0pt;margin-top:51.7pt;mso-position-vertical-relative:page;margin-left:4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71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stępu do treści swoich danych i ich poprawiania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42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42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3" w:hanging="4254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3" w:hanging="42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Regulaminu rekruta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działu w projekcie systemowy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3" w:hanging="42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4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br/>
        <w:t>………………..…..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Ad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RODZICA/OPIEKUNA PRAWNEGO UCZESTNIKA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zwciciem2"/>
        <w:numPr>
          <w:ilvl w:val="0"/>
          <w:numId w:val="14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rażam dobrowolną zgodę na gromadzenie, przetwarzanie i przekazywanie danych osobowych mojego dziecka zawartych w niniejszym formularzu i formularzu „Zakres danych uczestników biorących udział w projektach realizowanych w ramach POKL” (zgodnie z Ustawą z dnia 29 sierpnia 1997 r. o ochronie danych osobowych Dz. U. z 2002 r. Nr 101 poz. 926, ze zm.), do celów związanych z przeprowadzeniem rekrutacji, szkolenia, monitoringu i ewaluacji projektu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Indywidualizacja nauczania i wychowania klas I-III w Gminie Milanówek”.</w:t>
      </w:r>
    </w:p>
    <w:p>
      <w:pPr>
        <w:pStyle w:val="Tekstpodstawowyzwciciem2"/>
        <w:numPr>
          <w:ilvl w:val="0"/>
          <w:numId w:val="14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Oświadczam, że zostałem/am poinformowany/a, że dane osobowe uczestników projektu zostaną wprowadzone do systemu PEFS, którego celem jest gromadzenie informacji na temat osób </w:t>
        <w:br/>
        <w:t>i instytucji korzystających ze wsparcia w ramach EFS, oraz określenie efektywności realizowanych zadań w procesie badań ewaluacyjnych po zakończeniu realizacji projektu.</w:t>
      </w:r>
    </w:p>
    <w:p>
      <w:pPr>
        <w:pStyle w:val="Tekstpodstawowyzwciciem2"/>
        <w:numPr>
          <w:ilvl w:val="0"/>
          <w:numId w:val="14"/>
        </w:numPr>
        <w:spacing w:lineRule="auto" w:line="360"/>
        <w:jc w:val="both"/>
        <w:rPr/>
      </w:pPr>
      <w:r>
        <w:rPr>
          <w:iCs/>
          <w:sz w:val="24"/>
          <w:szCs w:val="24"/>
        </w:rPr>
        <w:t>Oświadczam, że zostałem/am poinformowany/a o prawie dostępu do treści danych osobowych mojego dziecka oraz ich modyfikowania.</w:t>
      </w:r>
    </w:p>
    <w:p>
      <w:pPr>
        <w:pStyle w:val="Tekstpodstawowyzwciciem2"/>
        <w:numPr>
          <w:ilvl w:val="0"/>
          <w:numId w:val="14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rażam zgodę na wykorzystywanie wizerunku mojego dziecka dla realizacji celów projektu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left="41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………………………....……………………………….</w:t>
      </w:r>
    </w:p>
    <w:p>
      <w:pPr>
        <w:pStyle w:val="Normal"/>
        <w:numPr>
          <w:ilvl w:val="0"/>
          <w:numId w:val="0"/>
        </w:numPr>
        <w:spacing w:lineRule="auto" w:line="312" w:before="0" w:after="0"/>
        <w:ind w:left="4956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zytelny podpis rodzica/opiekuna prawnego ucznia/uczenni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4963" w:hanging="42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42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42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42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42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42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Regulaminu rekruta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działu w projekcie systemowy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3" w:hanging="42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42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USPRAWIEDLIWIENIE NIEOBECNOŚCI UCZESTNIKA PROJEKT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Proszę o usprawiedliwienie nieobecności mojego dzieck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imię i nazwisko dziec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w dniu</w:t>
      </w:r>
      <w:r>
        <w:rPr>
          <w:sz w:val="23"/>
          <w:szCs w:val="23"/>
        </w:rPr>
        <w:t xml:space="preserve"> ......................................................... </w:t>
      </w:r>
    </w:p>
    <w:p>
      <w:pPr>
        <w:pStyle w:val="Default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dzień – miesiąc – rok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na zajęciach</w:t>
      </w:r>
      <w:r>
        <w:rPr>
          <w:sz w:val="23"/>
          <w:szCs w:val="23"/>
        </w:rPr>
        <w:t xml:space="preserve"> ……………………………………………………………………………………….…...….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18"/>
          <w:szCs w:val="18"/>
        </w:rPr>
        <w:t>nazwa zaję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realizowanych w</w:t>
      </w:r>
      <w:r>
        <w:rPr>
          <w:sz w:val="23"/>
          <w:szCs w:val="23"/>
        </w:rPr>
        <w:t xml:space="preserve"> ….........………………………………………...………...…………….. </w:t>
      </w:r>
      <w:r>
        <w:rPr/>
        <w:t>w Milanówku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/>
      </w:pPr>
      <w:r>
        <w:rPr>
          <w:sz w:val="18"/>
          <w:szCs w:val="18"/>
        </w:rPr>
        <w:t>nazwa szkoły</w:t>
      </w:r>
      <w:r>
        <w:rPr>
          <w:sz w:val="23"/>
          <w:szCs w:val="23"/>
        </w:rPr>
        <w:br/>
      </w:r>
    </w:p>
    <w:p>
      <w:pPr>
        <w:pStyle w:val="Default"/>
        <w:spacing w:lineRule="auto" w:line="360"/>
        <w:jc w:val="both"/>
        <w:rPr/>
      </w:pPr>
      <w:r>
        <w:rPr/>
        <w:t xml:space="preserve">w ramach projektu pn. </w:t>
      </w:r>
      <w:r>
        <w:rPr>
          <w:b/>
          <w:bCs/>
          <w:i/>
          <w:iCs/>
        </w:rPr>
        <w:t>„</w:t>
      </w:r>
      <w:r>
        <w:rPr>
          <w:b/>
        </w:rPr>
        <w:t>Indywidualizacja nauczania i wychowania klas I-III w Gminie Milanówek</w:t>
      </w:r>
      <w:r>
        <w:rPr>
          <w:b/>
          <w:bCs/>
          <w:i/>
          <w:iCs/>
        </w:rPr>
        <w:t xml:space="preserve">”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Nieobecność spowodowana był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rzyczyna nieobecnośc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…………………………………………………….… </w:t>
      </w:r>
    </w:p>
    <w:p>
      <w:pPr>
        <w:pStyle w:val="Normal"/>
        <w:spacing w:lineRule="auto" w:line="240" w:before="0" w:after="0"/>
        <w:ind w:left="4963" w:hanging="7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podpis rodzica lub opiekuna prawneg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Regulaminu rekrutacj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działu w projekcie systemowy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3" w:hanging="425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REZYGNACJI UCZESTNIKA PROJEKTU Z UDZIAŁU W PROJEKCIE</w:t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Ja niżej podpisany 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0"/>
        </w:numPr>
        <w:ind w:left="3540" w:firstLine="708"/>
        <w:outlineLvl w:val="0"/>
        <w:rPr/>
      </w:pPr>
      <w:r>
        <w:rPr>
          <w:sz w:val="18"/>
          <w:szCs w:val="18"/>
        </w:rPr>
        <w:t>imię i nazwisko rodzica/opiekuna prawnego</w:t>
      </w:r>
    </w:p>
    <w:p>
      <w:pPr>
        <w:pStyle w:val="Default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  <w:t xml:space="preserve">oświadczam, iż rezygnuję z uczestnictwa mojego dzieck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imię i nazwisko dziecka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w projekcie </w:t>
      </w:r>
      <w:r>
        <w:rPr>
          <w:b/>
          <w:bCs/>
          <w:i/>
          <w:iCs/>
        </w:rPr>
        <w:t>„</w:t>
      </w:r>
      <w:r>
        <w:rPr>
          <w:b/>
        </w:rPr>
        <w:t xml:space="preserve">Indywidualizacja nauczania i wychowania klas I-III w Gminie Milanówek” </w:t>
      </w:r>
      <w:r>
        <w:rPr/>
        <w:t>realizowanego</w:t>
      </w:r>
      <w:r>
        <w:rPr>
          <w:b/>
        </w:rPr>
        <w:t xml:space="preserve"> </w:t>
      </w:r>
      <w:r>
        <w:rPr/>
        <w:t xml:space="preserve">w ramach priorytetu IX </w:t>
      </w:r>
      <w:r>
        <w:rPr>
          <w:i/>
        </w:rPr>
        <w:t>Rozwój wykształcenia i kompetencji w regionach</w:t>
      </w:r>
      <w:r>
        <w:rPr/>
        <w:t xml:space="preserve">, Działania 9.1 </w:t>
      </w:r>
      <w:r>
        <w:rPr>
          <w:i/>
        </w:rPr>
        <w:t>Wyrównywanie szans edukacyjnych i zapewnienie wysokiej jakości usług edukacyjnych świadczonych w systemie oświaty</w:t>
      </w:r>
      <w:r>
        <w:rPr/>
        <w:t xml:space="preserve">, Poddziałania 9.1.2 </w:t>
      </w:r>
      <w:r>
        <w:rPr>
          <w:i/>
        </w:rPr>
        <w:t xml:space="preserve">Wyrównywanie szans edukacyjnych uczniów </w:t>
        <w:br/>
        <w:t>z grup o utrudnionym dostępie do edukacji oraz zmniejszanie różnic w jakości usług edukacyjnych</w:t>
      </w:r>
      <w:r>
        <w:rPr/>
        <w:t xml:space="preserve"> Programu Operacyjnego Kapitał Ludzk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>Przyczyną rezygnacji je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przyczyna rezygnacji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540" w:hanging="0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…………………………………………………….… </w:t>
      </w:r>
    </w:p>
    <w:p>
      <w:pPr>
        <w:pStyle w:val="Normal"/>
        <w:spacing w:lineRule="auto" w:line="240" w:before="0" w:after="0"/>
        <w:ind w:left="4963" w:hanging="71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ta i czytelny podpis rodzica lub opiekuna prawnego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6" w:top="1927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80975</wp:posOffset>
              </wp:positionH>
              <wp:positionV relativeFrom="paragraph">
                <wp:posOffset>-101600</wp:posOffset>
              </wp:positionV>
              <wp:extent cx="151765" cy="361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920" cy="36360"/>
                        <a:chOff x="0" y="0"/>
                        <a:chExt cx="151920" cy="363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1920" y="36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25pt;margin-top:-8pt;width:11.95pt;height:2.85pt" coordorigin="-285,-160" coordsize="239,57">
              <v:shape id="shape_0" stroked="t" o:allowincell="f" style="position:absolute;left:-285;top:-160;width:0;height:0" type="_x0000_t32">
                <v:stroke color="black" weight="22320" joinstyle="miter" endcap="flat"/>
                <v:fill o:detectmouseclick="t" on="false"/>
                <w10:wrap type="none"/>
              </v:shape>
              <v:shape id="shape_0" stroked="t" o:allowincell="f" style="position:absolute;left:-46;top:-103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Style w:val="StrongEmphasis"/>
        <w:rFonts w:cs="Times New Roman" w:ascii="Times New Roman" w:hAnsi="Times New Roman"/>
        <w:b w:val="false"/>
        <w:i/>
      </w:rPr>
      <w:t>Projekt 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deklaracji uczestnictwa osoby nieletniej oświadczenie powinno zostać podpisane zarówno przez daną osobę jak również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  <w:tab w:val="left" w:pos="3119" w:leader="none"/>
        <w:tab w:val="left" w:pos="4820" w:leader="none"/>
        <w:tab w:val="left" w:pos="9356" w:leader="none"/>
      </w:tabs>
      <w:rPr/>
    </w:pPr>
    <w:r>
      <w:rPr/>
      <w:drawing>
        <wp:inline distT="0" distB="0" distL="0" distR="0">
          <wp:extent cx="6118225" cy="6019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8585</wp:posOffset>
              </wp:positionH>
              <wp:positionV relativeFrom="paragraph">
                <wp:posOffset>168275</wp:posOffset>
              </wp:positionV>
              <wp:extent cx="150495" cy="361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480" cy="36360"/>
                        <a:chOff x="0" y="0"/>
                        <a:chExt cx="150480" cy="36360"/>
                      </a:xfrm>
                    </wpg:grpSpPr>
                    <wps:wsp>
                      <wps:cNvCnPr/>
                      <wps:spPr>
                        <a:xfrm>
                          <a:off x="150480" y="3636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55pt;margin-top:13.25pt;width:11.85pt;height:2.85pt" coordorigin="-171,265" coordsize="237,5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6;top:322;width:0;height:0" type="_x0000_t32">
                <v:stroke color="black" weight="22320" joinstyle="miter" endcap="flat"/>
                <v:fill o:detectmouseclick="t" on="false"/>
                <w10:wrap type="none"/>
              </v:shape>
              <v:shape id="shape_0" stroked="t" o:allowincell="f" style="position:absolute;left:-171;top:265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i/>
      </w:rPr>
      <w:t>Człowiek –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hanging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Calibri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2Znak">
    <w:name w:val="Tekst podstawowy z wcięciem 2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1:00Z</dcterms:created>
  <dc:creator>.</dc:creator>
  <dc:description/>
  <dc:language>en-US</dc:language>
  <cp:lastModifiedBy>Dawid Puszcz</cp:lastModifiedBy>
  <cp:lastPrinted>2012-01-31T09:02:00Z</cp:lastPrinted>
  <dcterms:modified xsi:type="dcterms:W3CDTF">2012-09-17T13:31:00Z</dcterms:modified>
  <cp:revision>2</cp:revision>
  <dc:subject/>
  <dc:title>Regulamin rekrutacji i udziału w projekcie systemowym</dc:title>
</cp:coreProperties>
</file>