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Milanówek, dnia .............................................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ZNANIE HONOROWEGO PATRONATU </w:t>
        <w:br/>
        <w:t>BURMISTRZA MIASTA MILANÓWKA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0"/>
      </w:tblGrid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o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i termin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sięwzięcia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ęg terytorialny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24572788"/>
            <w:bookmarkStart w:id="1" w:name="__Fieldmark__0_92457278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egional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24572788"/>
            <w:bookmarkStart w:id="3" w:name="__Fieldmark__1_924572788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lokalny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cjalni odbiorcy, do których kierowane jest przedsięwzięcie (grupa docelowa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widywana liczba uczestników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24572788"/>
            <w:bookmarkStart w:id="5" w:name="__Fieldmark__2_924572788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do 100 osób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24572788"/>
            <w:bookmarkStart w:id="7" w:name="__Fieldmark__3_924572788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od 100 do 500 osó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24572788"/>
            <w:bookmarkStart w:id="9" w:name="__Fieldmark__4_924572788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ponad 500 osób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przedsięwzięcie jest organizowane cyklicznie? </w:t>
              <w:br/>
              <w:t>Jeżeli tak, to od kiedy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24572788"/>
            <w:bookmarkStart w:id="11" w:name="__Fieldmark__5_924572788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24572788"/>
            <w:bookmarkStart w:id="13" w:name="__Fieldmark__6_924572788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NIE                                         </w:t>
            </w:r>
            <w:r>
              <w:rPr>
                <w:bCs/>
                <w:sz w:val="18"/>
                <w:szCs w:val="18"/>
              </w:rPr>
              <w:t>O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…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żeli przedsięwzięcie jest cykliczne, jakimi patronatami były objęte poprzednie edycje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przedsięwzięcie będzie objęte innymi honorowymi patronatami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są przewidziane opłaty związane z uczestnictwe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przedsięwzięciu?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ilety, opłaty za powierzchnię wystawienniczą itp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24572788"/>
            <w:bookmarkStart w:id="15" w:name="__Fieldmark__7_924572788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24572788"/>
            <w:bookmarkStart w:id="17" w:name="__Fieldmark__8_924572788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NIE                                         </w:t>
            </w:r>
            <w:r>
              <w:rPr>
                <w:bCs/>
                <w:sz w:val="18"/>
                <w:szCs w:val="18"/>
              </w:rPr>
              <w:t>Wysokość opłat …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Czy przedsięwzięcie jest dofinansowywane z budżetu Miasta Milanówka?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24572788"/>
            <w:bookmarkStart w:id="19" w:name="__Fieldmark__9_92457278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24572788"/>
            <w:bookmarkStart w:id="21" w:name="__Fieldmark__10_924572788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NIE                                         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potrzebna będzie zgoda na wykorzystanie herbu Miasta zgodnie z Uchwałą Nr 148/XV/12 Rady Miasta Milanówka z dnia 06 marca 2012 r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24572788"/>
            <w:bookmarkStart w:id="23" w:name="__Fieldmark__11_92457278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24572788"/>
            <w:bookmarkStart w:id="25" w:name="__Fieldmark__12_924572788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NIE                                         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konieczna jest obecność pani Burmistrz?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24572788"/>
            <w:bookmarkStart w:id="27" w:name="__Fieldmark__13_92457278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Program przedsięwzięcia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24572788"/>
            <w:bookmarkStart w:id="29" w:name="__Fieldmark__14_924572788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Pismo przewod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24572788"/>
            <w:bookmarkStart w:id="31" w:name="__Fieldmark__15_924572788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Inne   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a odpowiedzialna za kontakt </w:t>
              <w:br/>
              <w:t>z Urzędem Miasta Milanówk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 i e-mail osoby odpowiedzialnej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Cs w:val="22"/>
              </w:rPr>
              <w:t>Wnioskodawca zobowiązuje się, iż w przypadku otrzymania patronatu Burmistrza Miasta Milanówka sprawozdanie z przedsięwzięcia zostanie złożone nie później niż 14  dni od daty jego zakończen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bjęcie honorowym patronatem nie oznacza deklaracj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parcia finansowego lub organizacyjnego przedsięwzięcia.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jc w:val="left"/>
        <w:rPr/>
      </w:pPr>
      <w:r>
        <w:rPr/>
        <w:tab/>
      </w:r>
      <w:r>
        <w:rPr>
          <w:rFonts w:cs="Calibri" w:ascii="Calibri" w:hAnsi="Calibri"/>
        </w:rPr>
        <w:t>...........................................</w:t>
        <w:tab/>
        <w:t>.................................................................................</w:t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Pieczęć firmow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Podpis osoby reprezentującej wnioskodawcę</w:t>
      </w:r>
    </w:p>
    <w:p>
      <w:pPr>
        <w:pStyle w:val="TextBody"/>
        <w:tabs>
          <w:tab w:val="clear" w:pos="708"/>
          <w:tab w:val="right" w:pos="84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jc w:val="left"/>
        <w:rPr/>
      </w:pPr>
      <w:r>
        <w:rPr/>
        <w:tab/>
        <w:t>..........................................</w:t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MILANÓW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l ds. Komunik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45 05-822 Milanów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romocja@milanowek.pl</w:t>
        </w:r>
      </w:hyperlink>
    </w:p>
    <w:p>
      <w:pPr>
        <w:pStyle w:val="Normal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Data wpływu do Urzędu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Część wypełniana przez Zespół ds. Komunikacji Społecznej Urzędu Miasta Milanówk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8"/>
        <w:gridCol w:w="5244"/>
      </w:tblGrid>
      <w:tr>
        <w:trPr>
          <w:trHeight w:val="4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pinia o wniosku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Rekomendacja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zgoda/brak zgody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na patronat honor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>*Niepotrzebne skreśli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iCs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ab/>
      </w:r>
    </w:p>
    <w:p>
      <w:pPr>
        <w:pStyle w:val="Normal"/>
        <w:rPr>
          <w:rFonts w:ascii="TimesNewRoman;Times New Roman" w:hAnsi="TimesNewRoman;Times New Roman" w:cs="TimesNewRoman;Times New Roman"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 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miejscowość, data)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Nazwisko i imię lub nazwa Organizatora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  <w:br/>
        <w:t>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dres 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SPRAWOZDANIE Z REALIZACJI PRZEDSIĘWZIĘCIA 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OBJĘTEGO HONOROWYM PATRONATEM BURMISTRZA MIASTA MILANÓWK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Tytuł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Termin i miejsce realizacji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pis przebiegu przedsięwzięcia oraz realizacji głównych celów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Liczba uczestników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Opis podjętych działań promocyjnych przedsięwzięcia i ich zasięgu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09" w:leader="none"/>
        </w:tabs>
        <w:ind w:right="51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  <w:r>
        <w:br w:type="page"/>
      </w:r>
    </w:p>
    <w:p>
      <w:pPr>
        <w:pStyle w:val="Normal"/>
        <w:ind w:right="53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Lista załączników dokumentujących realizację przedsięwzięci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Czy planowana jest kontynuacja przedsięwzięcia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</w:t>
      </w:r>
      <w:r>
        <w:rPr>
          <w:rFonts w:eastAsia="Wingdings" w:cs="Wingdings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</w:t>
      </w:r>
      <w:r>
        <w:rPr>
          <w:rFonts w:eastAsia="Wingdings" w:cs="Wingdings"/>
          <w:sz w:val="24"/>
          <w:szCs w:val="24"/>
        </w:rPr>
        <w:t>nie</w:t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IS I PIECZĘĆ WNIOSKODAWCY</w:t>
            </w:r>
          </w:p>
        </w:tc>
      </w:tr>
      <w:tr>
        <w:trPr>
          <w:trHeight w:val="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 w:val="24"/>
          <w:szCs w:val="24"/>
        </w:rPr>
      </w:pPr>
      <w:r>
        <w:rPr>
          <w:rFonts w:eastAsia="Wingdings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ilano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8:00Z</dcterms:created>
  <dc:creator>zajaczkowska</dc:creator>
  <dc:description/>
  <cp:keywords/>
  <dc:language>en-US</dc:language>
  <cp:lastModifiedBy>Daria Gągała</cp:lastModifiedBy>
  <cp:lastPrinted>2016-09-23T12:48:00Z</cp:lastPrinted>
  <dcterms:modified xsi:type="dcterms:W3CDTF">2017-06-27T10:26:00Z</dcterms:modified>
  <cp:revision>5</cp:revision>
  <dc:subject/>
  <dc:title>ZARZĄDZENIE Nr  __/V/09</dc:title>
</cp:coreProperties>
</file>