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3119"/>
        <w:gridCol w:w="921"/>
        <w:gridCol w:w="921"/>
        <w:gridCol w:w="1051"/>
      </w:tblGrid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</w:tbl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Milanówka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45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822 Milanów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4"/>
        <w:gridCol w:w="850"/>
        <w:gridCol w:w="239"/>
        <w:gridCol w:w="2690"/>
        <w:gridCol w:w="239"/>
        <w:gridCol w:w="801"/>
        <w:gridCol w:w="284"/>
        <w:gridCol w:w="850"/>
        <w:gridCol w:w="239"/>
        <w:gridCol w:w="2458"/>
      </w:tblGrid>
      <w:tr>
        <w:trPr/>
        <w:tc>
          <w:tcPr>
            <w:tcW w:w="487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omocnik</w:t>
            </w:r>
          </w:p>
        </w:tc>
      </w:tr>
      <w:tr>
        <w:trPr/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ub nazwa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ub nazwa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, 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, 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ntak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/NI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ntak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/NI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ZAWARCIE UMOWY ODPŁATNEGO PRZEJĘ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NIA WODOCIĄGOWEGO I/LUB URZĄDZENIA KANALIZACYJ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oszę o zawarcie umowy odpłatnego przejęcia urządzeń wodociągowych* i/lub urządzeń kanalizacyjnych*  wybudowanych na potrzeby zaopatrzenia w wodę i/lub odprowadzania ścieków, zlokalizowanych w Milanówk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39"/>
        <w:gridCol w:w="4186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 urządzenia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nr ew., obrę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arametry urządzenia wodociągowego: </w:t>
      </w:r>
    </w:p>
    <w:p>
      <w:pPr>
        <w:pStyle w:val="Normal"/>
        <w:spacing w:lineRule="auto" w:line="360"/>
        <w:rPr/>
      </w:pPr>
      <w:r>
        <w:rPr/>
        <w:t xml:space="preserve">- długość [m] ……………………, </w:t>
      </w:r>
    </w:p>
    <w:p>
      <w:pPr>
        <w:pStyle w:val="Normal"/>
        <w:spacing w:lineRule="auto" w:line="360"/>
        <w:rPr/>
      </w:pPr>
      <w:r>
        <w:rPr/>
        <w:t xml:space="preserve">- średnica [mm] …………………. </w:t>
      </w:r>
    </w:p>
    <w:p>
      <w:pPr>
        <w:pStyle w:val="Normal"/>
        <w:spacing w:lineRule="auto" w:line="360"/>
        <w:rPr/>
      </w:pPr>
      <w:r>
        <w:rPr/>
        <w:t>- materiał: …………………..........</w:t>
      </w:r>
    </w:p>
    <w:p>
      <w:pPr>
        <w:pStyle w:val="Normal"/>
        <w:spacing w:lineRule="auto" w:line="360"/>
        <w:rPr/>
      </w:pPr>
      <w:r>
        <w:rPr/>
        <w:t>- inne: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arametry urządzenia kanalizacyjnego: </w:t>
      </w:r>
    </w:p>
    <w:p>
      <w:pPr>
        <w:pStyle w:val="Normal"/>
        <w:spacing w:lineRule="auto" w:line="360"/>
        <w:rPr/>
      </w:pPr>
      <w:r>
        <w:rPr/>
        <w:t xml:space="preserve">- długość [m] ……………………, </w:t>
      </w:r>
    </w:p>
    <w:p>
      <w:pPr>
        <w:pStyle w:val="Normal"/>
        <w:spacing w:lineRule="auto" w:line="360"/>
        <w:rPr/>
      </w:pPr>
      <w:r>
        <w:rPr/>
        <w:t xml:space="preserve">- średnica [mm] …………………. </w:t>
      </w:r>
    </w:p>
    <w:p>
      <w:pPr>
        <w:pStyle w:val="Normal"/>
        <w:spacing w:lineRule="auto" w:line="360"/>
        <w:rPr/>
      </w:pPr>
      <w:r>
        <w:rPr/>
        <w:t>- materiał: …………………..........</w:t>
      </w:r>
    </w:p>
    <w:p>
      <w:pPr>
        <w:pStyle w:val="Normal"/>
        <w:spacing w:lineRule="auto" w:line="360"/>
        <w:rPr/>
      </w:pPr>
      <w:r>
        <w:rPr/>
        <w:t>- inne: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nioskodawca*/Pełnomocnik*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podanych wyżej moich danych osobowych przez Gminę Milanówek, 05-822 Milanówek ul. Kościuszki 45 w celach związanych z realizacją niniejszego wniosku, a także z obowiązkami informatycznymi wobec jednostek państ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nioskodawca*/Pełnomocnik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Milanówek informuje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dministratorem zebranych danych osobowych jest Gmina Milanówek, 05-822 Milanówek ul. Kościuszki 45. 2. Dane będą przetwarzane zgodnie z ustawą z dnia 29 sierpnia 1997r. o ochronie danych osobowych (Dz. U. z 2002 r. Nr 101, poz.926 ze zm.) w celu realizacji niniejszego wniosku.</w:t>
      </w:r>
    </w:p>
    <w:p>
      <w:pPr>
        <w:pStyle w:val="Normal"/>
        <w:jc w:val="both"/>
        <w:rPr/>
      </w:pPr>
      <w:r>
        <w:rPr/>
        <w:t>3. Dane będą udostępniane jedynie uprawnionym podmiotom, w okolicznościach przewidzianych w powszechnie obowiązujących przepisach.</w:t>
      </w:r>
    </w:p>
    <w:p>
      <w:pPr>
        <w:pStyle w:val="Normal"/>
        <w:jc w:val="both"/>
        <w:rPr/>
      </w:pPr>
      <w:r>
        <w:rPr/>
        <w:t>4. Osoba, której dane dotyczą, ma prawo dostępu do treści swoich danych oraz ich poprawiania.</w:t>
      </w:r>
    </w:p>
    <w:p>
      <w:pPr>
        <w:pStyle w:val="Normal"/>
        <w:jc w:val="both"/>
        <w:rPr/>
      </w:pPr>
      <w:r>
        <w:rPr/>
        <w:t>5. Podanie danych jest dobrowolne, ale konieczne do realizacji niniejszego wniosku.</w:t>
      </w:r>
    </w:p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 Niepotrzebne skreślić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>Wniosek należy wypełnić drukowanymi literami. Wniosek nieczytelny, nieprawidłowo wypełniony lub niekompletny (brak wymaganych załączników) będzie zwrócony Wnioskodawcy celem uzupeł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I DO WNIOSKU WYMAGANE DO ZAWARCIA UMOWY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TANOWIĄCE JEJ INTEGRALNĄ CZĘŚ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acja powykonawcza, zawierając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yginał decyzji o zatwierdzeniu projektu budowlanego i pozwoleniu na budowę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ument potwierdzający zgłoszenie do właściwego organu nadzoru budowlanego zamiar rozpoczęcia robót budowlany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ument potwierdzający zgłoszenie do właściwego organu nadzoru budowlanego zakończenie budow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yginał dziennika budow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yginał projektu budowlanego powykonawczeg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yginał inwentaryzacji geodezyjnej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esty, aprobaty techniczne lub inne dokumenty potwierdzające, że wbudowane materiały zostały dopuszczone do stosowania w budownictwi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tokół odbioru technicznego urządzenia wodociągowego/urządzenia kanalizacyjneg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tokół odbioru pasa drogowego po zakończeniu robót budowlanych wydany przez właściwego zarządcę drogi (dotyczy urządzeń zlokalizowanych w drogach publiczn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Wnioskodawcy o braku sprzeciwu właściwego organu nadzoru budowlanego w zakresie dopuszczenia urządzenia do użytko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yginały faktur VAT potwierdzających wysokość wydatków poniesionych przez Wnioskodawcę na wybudowanie urządzenia wodociągowego i/lub urządzenia kanaliza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ę umowy o usługę lub pisemnego zlecenia wykonania projektu budowlanego urządzenia wodociągowego i/lub urządzenia kanalizacyjnego (oryginał do wgląd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ę umowy o wykonanie robót budowlanych budowy urządzenia wodociągowego i/lub urządzenia kanalizacyjnego (oryginał do wgląd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wydane przez Milanowskie Przedsiębiorstwo Wodociągów i Kanalizacji sp. z o.o. potwierdzające, że urządzenia wodociągowego i/lub urządzenia kanalizacyjnego objęte wnioskiem odpowiada wymaganym warunkom technicz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, że Wnioskodawca otrzymał lub nie otrzymał zwrot podatku od towarów i usług (VAT) od urzędu skarbowego (dotyczy osób fizycznych nie będących czynnymi podatnikami podatku V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9:00Z</dcterms:created>
  <dc:creator>Zbigniew Skłodowski</dc:creator>
  <dc:description/>
  <cp:keywords/>
  <dc:language>en-US</dc:language>
  <cp:lastModifiedBy>Zbigniew Skłodowski</cp:lastModifiedBy>
  <cp:lastPrinted>2015-10-02T08:35:00Z</cp:lastPrinted>
  <dcterms:modified xsi:type="dcterms:W3CDTF">2015-10-02T06:35:00Z</dcterms:modified>
  <cp:revision>7</cp:revision>
  <dc:subject/>
  <dc:title/>
</cp:coreProperties>
</file>