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Milanówka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45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22 Milanó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ub nazw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/N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SPRZECIWU NA UŻYTKOWANIE OBIEKTU 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związku z wybudowaniem z własnych środków urządzenia wodociągowego i/lub urządzenia kanalizacyjnego</w:t>
      </w:r>
      <w:r>
        <w:rPr>
          <w:vertAlign w:val="superscript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odociągowe: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 i data przekazania do użytkow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418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r ew., obręb</w:t>
            </w:r>
          </w:p>
        </w:tc>
      </w:tr>
    </w:tbl>
    <w:p>
      <w:pPr>
        <w:pStyle w:val="Normal"/>
        <w:spacing w:lineRule="auto" w:line="480"/>
        <w:rPr/>
      </w:pPr>
      <w:r>
        <w:rPr/>
        <w:t>i/lu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kanalizacyjne: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 i data przekazania do użytkow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418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r ew., obrę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 nadzoru budowlanego w terminie, o którym mowa w art. 54 ustawy z dnia 7 lipca 1994 r. – Prawo budowlane, nie zgłosił sprzeciwu w drodz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(a) odpowiedzialności karnej za składanie nieprawdziwych o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0:00Z</dcterms:created>
  <dc:creator>Zbigniew Skłodowski</dc:creator>
  <dc:description/>
  <cp:keywords/>
  <dc:language>en-US</dc:language>
  <cp:lastModifiedBy>Zbigniew Skłodowski</cp:lastModifiedBy>
  <cp:lastPrinted>2015-08-14T09:11:00Z</cp:lastPrinted>
  <dcterms:modified xsi:type="dcterms:W3CDTF">2015-09-24T07:43:00Z</dcterms:modified>
  <cp:revision>3</cp:revision>
  <dc:subject/>
  <dc:title/>
</cp:coreProperties>
</file>