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ozumienie N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e w dniu ……………………………… pomiędzy Gminą Milanówek, reprezentowaną przez Panią Elżbietę Ciesielską – Kierownika Ośrodka Pomocy Społecznej w Milanówku </w:t>
        <w:br/>
        <w:t xml:space="preserve">na podstawie upoważnienia Burmistrza Miasta Milanówka z dnia 19.11.2013 r. numer ORG.0052.236.2013, zwaną dalej „Gminą”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.. z siedzibą w ……….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. ……………….…., reprezentowanym przez …………………………………., zwanym dalej „Partnerem” w sprawie współpracy </w:t>
        <w:br/>
        <w:t>w ramach programu promującego Rodziny Wielodzietne „Milanowska Karta Rodziny 3+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rozumieniem „Partner” włącza się do przedsięwzięcia określonego w Uchwale Nr 337/XXIX/13 Rady Miasta Milanówka z dnia 3 września 2013 r. w sprawie przyjęcia programu działań promujących rodziny wielodzietne zamieszkałe na terenie Miasta Milanówka poprzez wspieranie ich warunków życiowych  w ramach którego realizowana jest „Milanowska Karta Rodziny 3+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" w:ascii="TimesNewRomanPSMT" w:hAnsi="TimesNewRomanPSMT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ując </w:t>
      </w:r>
      <w:r>
        <w:rPr>
          <w:rFonts w:cs="TimesNewRomanPSMT" w:ascii="TimesNewRomanPSMT" w:hAnsi="TimesNewRomanPSMT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porozumienia „Partner” umożliwi korzystanie przez Rodziny Wielodzietne, posiadające „Milanowską Kartę Rodziny 3+” z ……………………………………...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" w:ascii="TimesNewRomanPSMT" w:hAnsi="TimesNewRomanPSMT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artner” wskazuje, że ulgi, o których mowa w </w:t>
      </w:r>
      <w:r>
        <w:rPr>
          <w:rFonts w:cs="TimesNewRomanPSMT" w:ascii="TimesNewRomanPSMT" w:hAnsi="TimesNewRomanPSMT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będą realizowane w jego placówce</w:t>
        <w:br/>
        <w:t>w …………………….. przy ul. 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" w:ascii="TimesNewRomanPSMT" w:hAnsi="TimesNewRomanPSMT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Gmina” w ramach akcji informacyjnej jest upoważniona do przedstawienia podjętego zobowiązania, o którym mowa w  </w:t>
      </w:r>
      <w:r>
        <w:rPr>
          <w:rFonts w:cs="TimesNewRomanPSMT" w:ascii="TimesNewRomanPSMT" w:hAnsi="TimesNewRomanPSMT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 xml:space="preserve">2 i </w:t>
      </w:r>
      <w:r>
        <w:rPr>
          <w:rFonts w:cs="TimesNewRomanPSMT" w:ascii="TimesNewRomanPSMT" w:hAnsi="TimesNewRomanPSMT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3 w materiałach informacyjnych i na prowadzonej przez siebie stronie internet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" w:ascii="TimesNewRomanPSMT" w:hAnsi="TimesNewRomanPSMT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artner” ma prawo umieszczać informacje na temat udzielanych zniżek, określonych w </w:t>
      </w:r>
      <w:r>
        <w:rPr>
          <w:rFonts w:cs="TimesNewRomanPSMT" w:ascii="TimesNewRomanPSMT" w:hAnsi="TimesNewRomanPSMT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</w:t>
        <w:br/>
        <w:t xml:space="preserve">i </w:t>
      </w:r>
      <w:r>
        <w:rPr>
          <w:rFonts w:cs="TimesNewRomanPSMT" w:ascii="TimesNewRomanPSMT" w:hAnsi="TimesNewRomanPSMT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3, we własnych materiałach informacyjn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– reklamowych, a także w miejscach prowadzenia działal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zumienie zawiera się na okres od ………………….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" w:ascii="TimesNewRomanPSMT" w:hAnsi="TimesNewRomanPSMT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zobowiązuje się do finansowania udzielonych zniżek z własnych środków, a z tytułu realizacji postanowień niniejszego porozumienia strony nie będą rościć wobec siebie żadnych roszczeń finans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ma prawo odstąpić od porozumienia z zachowaniem 2 tygodniowego okresu wypowiedzenia, poprzez przekazanie drugiej stronie pisemnego oświadczenia o odstąpieniu od porozum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arunków porozumienia wymaga zachowania formy pisem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"Partner"</w:t>
        <w:tab/>
        <w:tab/>
        <w:tab/>
        <w:tab/>
        <w:tab/>
        <w:t xml:space="preserve">                                                    "Gmin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5:00Z</dcterms:created>
  <dc:creator>mieszkowska</dc:creator>
  <dc:description/>
  <cp:keywords/>
  <dc:language>en-US</dc:language>
  <cp:lastModifiedBy>kch</cp:lastModifiedBy>
  <cp:lastPrinted>2015-04-10T15:54:00Z</cp:lastPrinted>
  <dcterms:modified xsi:type="dcterms:W3CDTF">2015-04-29T09:27:00Z</dcterms:modified>
  <cp:revision>3</cp:revision>
  <dc:subject/>
  <dc:title>Porozumienie Nr   </dc:title>
</cp:coreProperties>
</file>