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ormularz zgłoszenia partnera do udziału w programie wspierania wielodzietnych rodzin zamieszkałych w Milanówku „Milanowska Karta Rodziny 3+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Dane przedsiębiorstw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Nazwa przedsiębiorstwa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Właściciel/osoba upoważniona do reprezentowania podmiotu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Dane kontaktowe przedsiębiorstwa (adres siedziby, adres e-mail, nr telefonu)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kreślenie zakresu ofert objętych zniżk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% zniżki na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% zniżki na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% zniżki na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………</w:t>
      </w:r>
      <w:r>
        <w:rPr>
          <w:rFonts w:cs="Calibri"/>
        </w:rPr>
        <w:t xml:space="preserve"> </w:t>
      </w:r>
      <w:r>
        <w:rPr/>
        <w:t>% zniżki na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Miejsce świadczenia usług i deklarowany okres uczestnictwa w programi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Oferta towarów i usług objętych zniżką dla beneficjantów programu będzie dostępna w okresie od …………………… do …………………… w następujących punktach sprzeda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świadczenia partnera program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Oświadczam, że poniosę we własnym zakresie wszelkie koszty związane z udzielonymi zniżkami dla użytkowników Milanowskiej Karty Rodziny 3+ i nie będę kierować żadnych roszczeń finansowych z tego tytułu do gminy Milanówe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Oświadczam, że wyrażam zgodę na umieszczanie danych przedsiębiorstwa, które reprezentuję, informacji o udzielanych zniżkach i logotypu  przekazanego gminie we wszelkich materiałach informacyjnych dotyczących wsparcia  dla rodzin wielodzietnych oraz na stronach internetowych prowadzonych przez gminę i jej jednostki organizacyjn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077" w:hanging="357"/>
        <w:contextualSpacing/>
        <w:jc w:val="both"/>
        <w:rPr/>
      </w:pPr>
      <w:r>
        <w:rPr/>
        <w:t>Przyjmuję do wiadomości, że podjęcie współpracy rozpocznie się po podpisaniu stosownego porozumienia z gminą Milan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</w:t>
        <w:tab/>
        <w:tab/>
        <w:tab/>
        <w:tab/>
        <w:tab/>
        <w:tab/>
        <w:tab/>
        <w:t xml:space="preserve">          ………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(Miejscowość i data)</w:t>
        <w:tab/>
        <w:tab/>
        <w:tab/>
        <w:tab/>
        <w:tab/>
        <w:tab/>
        <w:tab/>
        <w:t xml:space="preserve">           (Pieczątka i podpis osoby reprezentu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51:00Z</dcterms:created>
  <dc:creator>jastrzebskim</dc:creator>
  <dc:description/>
  <dc:language>en-US</dc:language>
  <cp:lastModifiedBy>sekretariat</cp:lastModifiedBy>
  <dcterms:modified xsi:type="dcterms:W3CDTF">2015-08-14T07:51:00Z</dcterms:modified>
  <cp:revision>2</cp:revision>
  <dc:subject/>
  <dc:title/>
</cp:coreProperties>
</file>