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5" w:leader="none"/>
        </w:tabs>
        <w:rPr/>
      </w:pPr>
      <w:r>
        <w:rPr/>
        <w:t xml:space="preserve">                                                                                                                               </w:t>
      </w:r>
      <w:r>
        <w:rPr>
          <w:i/>
        </w:rPr>
        <w:t xml:space="preserve">Załącznik nr 1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ilanówek, dnia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ta wpływu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r wniosku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</w:p>
    <w:p>
      <w:pPr>
        <w:pStyle w:val="Normal"/>
        <w:jc w:val="both"/>
        <w:rPr/>
      </w:pPr>
      <w:r>
        <w:rPr/>
        <w:t>(imię nazwisko)</w:t>
      </w:r>
    </w:p>
    <w:p>
      <w:pPr>
        <w:pStyle w:val="Normal"/>
        <w:jc w:val="both"/>
        <w:rPr/>
      </w:pPr>
      <w:r>
        <w:rPr/>
        <w:t>………………………………………</w:t>
      </w:r>
    </w:p>
    <w:p>
      <w:pPr>
        <w:pStyle w:val="Normal"/>
        <w:jc w:val="both"/>
        <w:rPr/>
      </w:pPr>
      <w:r>
        <w:rPr/>
        <w:t>(adres)</w:t>
      </w:r>
    </w:p>
    <w:p>
      <w:pPr>
        <w:pStyle w:val="Normal"/>
        <w:jc w:val="both"/>
        <w:rPr/>
      </w:pPr>
      <w:r>
        <w:rPr/>
        <w:t>………………………………………</w:t>
      </w:r>
    </w:p>
    <w:p>
      <w:pPr>
        <w:pStyle w:val="Normal"/>
        <w:jc w:val="both"/>
        <w:rPr/>
      </w:pPr>
      <w:r>
        <w:rPr/>
        <w:t>(seria i numer dowodu osobistego)</w:t>
      </w:r>
    </w:p>
    <w:p>
      <w:pPr>
        <w:pStyle w:val="Normal"/>
        <w:jc w:val="both"/>
        <w:rPr/>
      </w:pPr>
      <w:r>
        <w:rPr/>
        <w:t>………………………………………</w:t>
      </w:r>
    </w:p>
    <w:p>
      <w:pPr>
        <w:pStyle w:val="Normal"/>
        <w:jc w:val="both"/>
        <w:rPr/>
      </w:pPr>
      <w:r>
        <w:rPr/>
        <w:t>(numer telefonu, adres e-mail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Ośrodek Pomocy Społecznej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Fiderkiewicza 41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05-822 Milanówek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danie Milanowskiej Karty Rodziny 3+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noszę o wydanie Milanowskiej Karty Rodziny 3 + uprawniającej członków mojej rodziny do korzystania z uprawnień określonych  Uchwałą Nr 337/XXIX/13 Rady Miasta Milanówka                                     z dnia 3 września 2013r  w sprawie przyjęcia programu działań promujących rodziny wielodzietne zamieszkałe na terenie Miasta Milanówka poprzez wspieranie ich warunków życiowych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moja rodzina składa się z następujących osób wspólnie zamieszkałych pod wyżej wymienionym adres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………</w:t>
      </w:r>
      <w:r>
        <w:rPr/>
        <w:t xml:space="preserve">...(imię, nazwisko, data urodzenia Wnioskodawcy)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………</w:t>
      </w:r>
      <w:r>
        <w:rPr/>
        <w:t>...(imię, nazwisko, data urodzenia, stopień pokrewieństwa, nazwa szkoły/uczelni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………</w:t>
      </w:r>
      <w:r>
        <w:rPr/>
        <w:t>...(imię, nazwisko, data urodzenia, stopień pokrewieństwa, nazwa szkoły/uczelni)</w:t>
      </w:r>
    </w:p>
    <w:p>
      <w:pPr>
        <w:pStyle w:val="Akapitzlis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………</w:t>
      </w:r>
      <w:r>
        <w:rPr/>
        <w:t>...(imię, nazwisko, data urodzenia, stopień pokrewieństwa, nazwa szkoły/uczelni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………</w:t>
      </w:r>
      <w:r>
        <w:rPr/>
        <w:t>...(imię, nazwisko, data urodzenia, stopień pokrewieństwa, nazwa szkoły/uczelni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………</w:t>
      </w:r>
      <w:r>
        <w:rPr/>
        <w:t>...(imię, nazwisko, data urodzenia, stopień pokrewieństwa, nazwa szkoły/uczelni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………</w:t>
      </w:r>
      <w:r>
        <w:rPr/>
        <w:t>...(imię, nazwisko, data urodzenia, stopień pokrewieństwa, nazwa szkoły/uczelni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720" w:hanging="0"/>
        <w:jc w:val="both"/>
        <w:rPr/>
      </w:pPr>
      <w:r>
        <w:rPr/>
        <w:t>(imię, nazwisko, data urodzenia, stopień pokrewieństwa, nazwa szkoły/uczelni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………</w:t>
      </w:r>
      <w:r>
        <w:rPr/>
        <w:t>...(imię, nazwisko, data urodzenia, stopień pokrewieństwa, nazwa szkoły/uczelni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………</w:t>
      </w:r>
      <w:r>
        <w:rPr/>
        <w:t>...(imię, nazwisko, data urodzenia, stopień pokrewieństwa, nazwa szkoły/uczelni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 wniosku dołącza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………………………………………………………</w:t>
      </w:r>
    </w:p>
    <w:p>
      <w:pPr>
        <w:pStyle w:val="Normal"/>
        <w:rPr/>
      </w:pPr>
      <w:r>
        <w:rPr/>
        <w:t>b)………………………………………………………</w:t>
      </w:r>
    </w:p>
    <w:p>
      <w:pPr>
        <w:pStyle w:val="Normal"/>
        <w:rPr/>
      </w:pPr>
      <w:r>
        <w:rPr/>
        <w:t>c)………………………………………………………</w:t>
      </w:r>
    </w:p>
    <w:p>
      <w:pPr>
        <w:pStyle w:val="Normal"/>
        <w:rPr/>
      </w:pPr>
      <w:r>
        <w:rPr/>
        <w:t>d)………………………………………………………</w:t>
      </w:r>
    </w:p>
    <w:p>
      <w:pPr>
        <w:pStyle w:val="Normal"/>
        <w:rPr/>
      </w:pPr>
      <w:r>
        <w:rPr/>
        <w:t>e)……………………………………………………....</w:t>
      </w:r>
    </w:p>
    <w:p>
      <w:pPr>
        <w:pStyle w:val="Normal"/>
        <w:rPr/>
      </w:pPr>
      <w:r>
        <w:rPr/>
        <w:t>f)………………………………………………………</w:t>
      </w:r>
    </w:p>
    <w:p>
      <w:pPr>
        <w:pStyle w:val="Normal"/>
        <w:rPr/>
      </w:pPr>
      <w:r>
        <w:rPr/>
        <w:t>g)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……………………………………………………</w:t>
      </w:r>
    </w:p>
    <w:p>
      <w:pPr>
        <w:pStyle w:val="Normal"/>
        <w:ind w:left="360" w:hanging="0"/>
        <w:jc w:val="right"/>
        <w:rPr/>
      </w:pPr>
      <w:r>
        <w:rPr/>
        <w:t>(data, czytelny podpis rodzica/opiekuna prawnego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ind w:left="360" w:hanging="0"/>
        <w:rPr/>
      </w:pPr>
      <w:r>
        <w:rPr/>
        <w:t>(podpis pracownika przyjmującego wniosek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Zapoznałem/łam się z Zarządzeniem Burmistrza Miasta Milanówka nr 179/VI/2013 z dnia 19.11.2013r w sprawie sposobu wydawania i korzystania z Milanowskiej Karty Rodziny 3+ oraz określenia jej wzoru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Oświadczam, iż dane zawarte we wniosku są zgodne z prawdą oraz jestem świadomy/a odpowiedzialności za składanie nieprawdziwych oświadczeń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Zobowiązuję się, niezwłocznie poinformować o wszelkich zmianach w sytuacji rodzinnej oraz danych zawartych w niniejszym wniosku mających wpływ na korzystanie z uprawnień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……………………………………………………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</w:t>
      </w:r>
      <w:r>
        <w:rPr/>
        <w:t>(czytelny podpis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rażam zgodę na przetwarzanie przez Ośrodek Pomocy Społecznej w Milanówku danych osobowych zawartych we wniosku o wydanie Milanowskiej Karty Rodziny 3+, zgodnie                   z ustawą z dnia 29 sierpnia 1997 r. o ochronie danych osobowych (Dz. U. z 2002r. Nr 101, poz.926 ze zm.) w celu realizacji postanowień  określonych w Uchwale Nr 337/XXIX/13 Rady Miasta Milanówka z dnia 3 września 2013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………</w:t>
      </w:r>
      <w:r>
        <w:rPr/>
        <w:t>.…………………………………….........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</w:t>
      </w:r>
      <w:r>
        <w:rPr/>
        <w:t>(data, czytelny podpi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twierdzam odbiór……………….(słownie………………………………………………...) Milanowskich Kart Rodziny3+.</w:t>
      </w:r>
    </w:p>
    <w:p>
      <w:pPr>
        <w:pStyle w:val="Normal"/>
        <w:rPr>
          <w:b/>
          <w:b/>
        </w:rPr>
      </w:pPr>
      <w:r>
        <w:rPr>
          <w:b/>
        </w:rPr>
        <w:t>Dane na kartach są zgodne z podanymi we wnios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(data, czytelny podpis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95" w:leader="none"/>
        </w:tabs>
        <w:jc w:val="both"/>
        <w:rPr>
          <w:i/>
          <w:i/>
        </w:rPr>
      </w:pPr>
      <w:r>
        <w:rPr/>
        <w:t xml:space="preserve"> </w:t>
      </w:r>
      <w:r>
        <w:rPr/>
        <w:t>Na podstawie</w:t>
      </w:r>
      <w:r>
        <w:rPr>
          <w:i/>
        </w:rPr>
        <w:t xml:space="preserve"> </w:t>
      </w:r>
      <w:r>
        <w:rPr/>
        <w:t>§ 3 ust 3 Zarządzenia Burmistrza Miasta Milanówka Nr 179/VI/2013. z dnia 19.11.2013r. do wniosku należy dołączyć odpowiednio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w przypadku rodzica/rodziców – dowód osobisty lub inny dokument stwierdzający tożsamość  (do wglądu);</w:t>
      </w:r>
    </w:p>
    <w:p>
      <w:pPr>
        <w:pStyle w:val="Akapitzlis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w przypadku opiekuna prawnego – dowód osobisty lub inny dokument stwierdzający tożsamość (do wglądu) oraz kopię postanowienia sądu o ustanowieniu opieki prawnej nad dzieckiem;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w przypadku rodziny zastępczej – kopię postanowienia sądu lub umowę na pełnienie funkcji rodziny zastępczej;</w:t>
      </w:r>
    </w:p>
    <w:p>
      <w:pPr>
        <w:pStyle w:val="Akapitzlis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w przypadku dzieci w wieku od 0 do 6 lat – kopie aktów urodzenia dzieci;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w przypadku dzieci w wieku szkolnym – kopię aktualnej legitymacji szkolnej lub zaświadczenie albo oświadczenie o kontynuowaniu nauki;</w:t>
      </w:r>
    </w:p>
    <w:p>
      <w:pPr>
        <w:pStyle w:val="Akapitzlis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w przypadku studentów do 24 roku życia – kopię aktualnej legitymacji studencki lub zaświadczenie albo oświadczenie o kontynuowaniu nauki;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dokument, zaświadczenie lub oświadczenie rodzica/jednego z opiekunów </w:t>
        <w:br/>
        <w:t>o rozliczaniu się w  Urzędzie Skarbowym w Grodzisku Mazowiecki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9:22:00Z</dcterms:created>
  <dc:creator>Parzynska</dc:creator>
  <dc:description/>
  <dc:language>en-US</dc:language>
  <cp:lastModifiedBy>Monika Samoraj</cp:lastModifiedBy>
  <cp:lastPrinted>2013-12-09T12:54:00Z</cp:lastPrinted>
  <dcterms:modified xsi:type="dcterms:W3CDTF">2014-07-09T09:22:00Z</dcterms:modified>
  <cp:revision>2</cp:revision>
  <dc:subject/>
  <dc:title/>
</cp:coreProperties>
</file>