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vertAlign w:val="superscript"/>
        </w:rPr>
      </w:pPr>
      <w:r>
        <w:rPr>
          <w:rFonts w:cs="Bookman Old Style" w:ascii="Bookman Old Style" w:hAnsi="Bookman Old Style"/>
          <w:i/>
          <w:vertAlign w:val="superscript"/>
        </w:rPr>
        <w:t>pieczęć firmowa Wykonawcy/Wykonawców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FORMULARZ CENOWY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  <w:i/>
        </w:rPr>
        <w:t>W nawiązaniu do zapytania cenowego na wykonanie zamówienia do kwoty określonej w art.4 pkt.8 ustawy Pzp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b/>
          <w:sz w:val="18"/>
          <w:szCs w:val="18"/>
          <w:lang w:val="en-US" w:eastAsia="en-US"/>
        </w:rPr>
        <w:t>na wykonanie: Przygotowanie dokumentacji związanej z rozpoczęciem projektu pn.: „Przeciwdziałanie wykluczeniu cyfrowemu mieszkańców Gminy Milanówek” oraz pełnienie obowiązków Koordynator ww. projektu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(y)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 xml:space="preserve">Pełna nazwa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 xml:space="preserve">Wykonawcy/Wykonawców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Siedziba (miejscowość, kod pocztowy)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vertAlign w:val="superscript"/>
        </w:rPr>
        <w:t xml:space="preserve">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ulica, nr domu, nr lokalu, województwo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20"/>
          <w:szCs w:val="20"/>
        </w:rPr>
        <w:t>NIP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REGON</w:t>
      </w:r>
      <w:r>
        <w:rPr>
          <w:rFonts w:cs="Bookman Old Style" w:ascii="Bookman Old Style" w:hAnsi="Bookman Old Style"/>
          <w:sz w:val="20"/>
          <w:szCs w:val="20"/>
        </w:rPr>
        <w:t>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Telefon: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Fax: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-mail: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uje/my realizację niniejszego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mówienia określonego w opisie przedmiotu zamówienia za kwotę</w:t>
      </w:r>
      <w:r>
        <w:rPr>
          <w:sz w:val="20"/>
          <w:szCs w:val="20"/>
        </w:rPr>
        <w:t>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680"/>
        <w:gridCol w:w="1580"/>
        <w:gridCol w:w="1680"/>
      </w:tblGrid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lang w:eastAsia="pl-PL"/>
              </w:rPr>
              <w:t>kwota nett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lang w:eastAsia="pl-PL"/>
              </w:rPr>
              <w:t>VA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lang w:eastAsia="pl-PL"/>
              </w:rPr>
              <w:t>kwota brutto</w:t>
            </w:r>
          </w:p>
        </w:tc>
      </w:tr>
      <w:tr>
        <w:trPr>
          <w:trHeight w:val="70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lang w:eastAsia="pl-PL"/>
              </w:rPr>
              <w:t xml:space="preserve">Przygotowanie dokumentacji związanej z rozpoczęciem projektu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lang w:eastAsia="pl-PL"/>
              </w:rPr>
              <w:t>Pełnienie obowiązków Koordynator  projekt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lang w:eastAsia="pl-PL"/>
              </w:rPr>
              <w:t>RAZE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ota oferty zawiera wszystkie koszty związane z wykonaniem zamówienia.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zamówienia zrealizuję /my w terminie ..................................................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m/y Zamawiającemu ……… miesięcy gwarancji na wykonanie przedmiotu zamówienia.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/y, że zapoznałem /zapoznaliśmy* się z opisem przedmiotu zamówienia określonym w zapytaniu cenowym i nie wnoszę/wnosimy* do niego żadnych zastrzeżeń.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ami do niniejszego formularza cenowego stanowiącymi integralną część oferty s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eastAsia="Bookman Old Style" w:cs="Bookman Old Style" w:ascii="Bookman Old Style" w:hAnsi="Bookman Old Style"/>
          <w:sz w:val="20"/>
          <w:szCs w:val="20"/>
          <w:vertAlign w:val="superscript"/>
        </w:rPr>
        <w:t xml:space="preserve">                  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miejsce i data złożenia ofert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 w:before="0" w:after="0"/>
        <w:ind w:left="1800" w:hanging="0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ab/>
        <w:tab/>
        <w:tab/>
        <w:tab/>
        <w:t xml:space="preserve">                                                (pieczęć i podpis osoby uprawnionej)</w:t>
      </w:r>
      <w:r>
        <w:rPr/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-328295</wp:posOffset>
          </wp:positionV>
          <wp:extent cx="5744845" cy="7232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ahoma" w:hAnsi="Tahoma" w:eastAsia="Calibri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8:00Z</dcterms:created>
  <dc:creator>kinga</dc:creator>
  <dc:description/>
  <dc:language>en-US</dc:language>
  <cp:lastModifiedBy>Łukasz Stępień</cp:lastModifiedBy>
  <dcterms:modified xsi:type="dcterms:W3CDTF">2013-02-21T13:03:00Z</dcterms:modified>
  <cp:revision>3</cp:revision>
  <dc:subject/>
  <dc:title>…………………………………………………</dc:title>
</cp:coreProperties>
</file>