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 w:before="24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kieta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wpisanie odpowiedzi na poniższe pyt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kie trzy najważniejsze zadania należałoby zrealizować dla rozwoj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gminy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powiatu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a mazowieckiego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>Realizację jakich trzech najpilniejszych(!) zadań należy obecnie rozpocząć,</w:t>
        <w:br/>
        <w:t>by umożliwić dalszy rozwó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gminy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powiatu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a mazowieckiego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ę za poświęcony czas i wskazanie danych ważnych do współpra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0:00Z</dcterms:created>
  <dc:creator>astabinska</dc:creator>
  <dc:description/>
  <cp:keywords/>
  <dc:language>en-US</dc:language>
  <cp:lastModifiedBy>Twoja nazwa użytkownika</cp:lastModifiedBy>
  <dcterms:modified xsi:type="dcterms:W3CDTF">2011-01-12T17:11:00Z</dcterms:modified>
  <cp:revision>3</cp:revision>
  <dc:subject/>
  <dc:title/>
</cp:coreProperties>
</file>