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rmowe biuro i wsparcie dla lokalnych NG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owarzyszenie Europa i My w ramach projektu „Razem Łatwiej” nieodpłatnie udostępnia komputery z dostępem do Internetu, drukarkę, faks, telefon dla przedstawicieli organizacji NGO, które działają na terenie powiatu grodziskieg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Często ludzie realizują ciekawe projekty, ale nie mają wystarczających środków na wynajem biura, zakup całego sprzętu komputerowego, czy materiałów biurowych </w:t>
      </w:r>
      <w:r>
        <w:rPr/>
        <w:t xml:space="preserve">– mówi Daniel Prędkopowicz, prezes Stowarzyszenia Europa i My – </w:t>
      </w:r>
      <w:r>
        <w:rPr>
          <w:i/>
        </w:rPr>
        <w:t>Dlatego  w ramach projektu „Razem Łatwiej” stworzyliśmy Grodziskie Centrum Pozarządowe, czyli biuro dostępne dla wszystkich przedstawicieli NGO.</w:t>
      </w:r>
    </w:p>
    <w:p>
      <w:pPr>
        <w:pStyle w:val="Normal"/>
        <w:spacing w:before="0" w:after="120"/>
        <w:jc w:val="both"/>
        <w:rPr/>
      </w:pPr>
      <w:r>
        <w:rPr/>
        <w:t>Projekt „Razem Łatwiej – koalicja organizacji pozarządowych powiatu grodziskiego” realizowany przez Stowarzyszenie Europa i My ma na celu usprawnienie współpracy organizacji społecznych i administracji lokalnej, rozwój osób zaangażowanych w realizację projektów nienastawionych na zysk oraz stworzenie koalicji organizacji pozarządowych działających na rzecz dobra wspólnego. Projekt obejmuje 6 gmin powiatu grodziskiego: Baranów, Grodzisk Mazowiecki, Jaktorów, Milanówek, Podkowa Leśna i Żabia Wola. Wszelkie zaplanowane działania zostaną przeprowadzone do końca sierpnia 2010 roku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Z naszych badań wynika, że przedstawiciele NGO napotykają na wiele problemów</w:t>
      </w:r>
      <w:r>
        <w:rPr/>
        <w:t xml:space="preserve"> – mówi Daniel Prędkopowicz – </w:t>
      </w:r>
      <w:r>
        <w:rPr>
          <w:i/>
        </w:rPr>
        <w:t>organizacje w małym stopniu współpracują ze sobą, ograniczona jest również współpraca z samorządem i niska poziom wiedzy z zakresu praw i obowiązków wynikających z ustawy o pożytku publicznym, zarówno na poziomie organizacji, jak i na poziomie władz lokalnych. Brak jest środków na funkcjonowanie biur, zatrudnianie ludzi, a także wciąż nie wiele wiadomo o faktycznych możliwościach pozyskiwania zewnętrznych dotacji oraz o promocji projektów realizowanych przez organizacje pozarządowe. A w naszym powiecie jest wiele organizacji, które realizują bardzo dużo i cennych dla otoczenia inicjatyw.</w:t>
      </w:r>
    </w:p>
    <w:p>
      <w:pPr>
        <w:pStyle w:val="Normal"/>
        <w:spacing w:before="0" w:after="120"/>
        <w:jc w:val="both"/>
        <w:rPr/>
      </w:pPr>
      <w:r>
        <w:rPr/>
        <w:t>W ramach projektu „Razem Łatwiej” oprócz możliwości skorzystania z biura, można skonsultować się ze specjalistami w zakresie zakładania i prowadzenia działalności NGO, oraz wziąć udział w szkoleniach z następujących zagadnień:</w:t>
      </w:r>
    </w:p>
    <w:p>
      <w:pPr>
        <w:pStyle w:val="Normal"/>
        <w:numPr>
          <w:ilvl w:val="0"/>
          <w:numId w:val="1"/>
        </w:numPr>
        <w:rPr/>
      </w:pPr>
      <w:r>
        <w:rPr/>
        <w:t>ustawa o działalności pożytku publicznym i o wolontariacie,</w:t>
      </w:r>
    </w:p>
    <w:p>
      <w:pPr>
        <w:pStyle w:val="Normal"/>
        <w:numPr>
          <w:ilvl w:val="0"/>
          <w:numId w:val="1"/>
        </w:numPr>
        <w:rPr/>
      </w:pPr>
      <w:r>
        <w:rPr/>
        <w:t>podstawy formalno-prawne funkcjonowania NGO,</w:t>
      </w:r>
    </w:p>
    <w:p>
      <w:pPr>
        <w:pStyle w:val="Normal"/>
        <w:numPr>
          <w:ilvl w:val="0"/>
          <w:numId w:val="1"/>
        </w:numPr>
        <w:rPr/>
      </w:pPr>
      <w:r>
        <w:rPr/>
        <w:t>księgowość w NGO,</w:t>
      </w:r>
    </w:p>
    <w:p>
      <w:pPr>
        <w:pStyle w:val="Normal"/>
        <w:numPr>
          <w:ilvl w:val="0"/>
          <w:numId w:val="1"/>
        </w:numPr>
        <w:rPr/>
      </w:pPr>
      <w:r>
        <w:rPr/>
        <w:t>promocja i komunikacja w działalności NGO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aktyczne aspekty fundraisingu, w szczególności lokalnego, </w:t>
      </w:r>
    </w:p>
    <w:p>
      <w:pPr>
        <w:pStyle w:val="Normal"/>
        <w:numPr>
          <w:ilvl w:val="0"/>
          <w:numId w:val="1"/>
        </w:numPr>
        <w:rPr/>
      </w:pPr>
      <w:r>
        <w:rPr/>
        <w:t>finansowanie działań ze środków europejskich,</w:t>
      </w:r>
    </w:p>
    <w:p>
      <w:pPr>
        <w:pStyle w:val="Normal"/>
        <w:numPr>
          <w:ilvl w:val="0"/>
          <w:numId w:val="1"/>
        </w:numPr>
        <w:rPr/>
      </w:pPr>
      <w:r>
        <w:rPr/>
        <w:t>dobre praktyki we współpracy NGO z administracją publiczną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aktyczne aspekty mechanizmów konsultacyjnych i zlecania zadań przez administrację, </w:t>
      </w:r>
    </w:p>
    <w:p>
      <w:pPr>
        <w:pStyle w:val="Normal"/>
        <w:numPr>
          <w:ilvl w:val="0"/>
          <w:numId w:val="1"/>
        </w:numPr>
        <w:rPr/>
      </w:pPr>
      <w:r>
        <w:rPr/>
        <w:t>praktyczne podstawy partnerstwa w działalności NGO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Zapraszamy do współpracy wszystkie osoby zainteresowane działaniem na rzecz dobra wspólnego</w:t>
      </w:r>
      <w:r>
        <w:rPr/>
        <w:t xml:space="preserve"> – mówi Prędkopowicz – </w:t>
      </w:r>
      <w:r>
        <w:rPr>
          <w:i/>
        </w:rPr>
        <w:t>chcemy zawiązać koalicję organizacji pozarządowych i tym samym z większą skutecznością realizować projekty mające na celu rozwój powiatu grodziskiego.</w:t>
      </w:r>
    </w:p>
    <w:p>
      <w:pPr>
        <w:pStyle w:val="Normal"/>
        <w:spacing w:before="0" w:after="120"/>
        <w:jc w:val="both"/>
        <w:rPr/>
      </w:pPr>
      <w:r>
        <w:rPr/>
        <w:t xml:space="preserve">Projekt jest współfinansowany ze środków Unii Europejskiej w ramach Europejskiego Funduszu Społecznego. 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Więcej informacji: </w:t>
      </w:r>
      <w:r>
        <w:rPr/>
        <w:t xml:space="preserve">Stowarzyszenie Europa i My, ul. Rusałki 33, I piętro, 05-827 Grodzisk Mazowiecki, tel./fax (022) 379 67 87 </w:t>
      </w:r>
      <w:hyperlink r:id="rId2">
        <w:r>
          <w:rPr>
            <w:rStyle w:val="InternetLink"/>
          </w:rPr>
          <w:t>stowarzyszenie@europaimy.org</w:t>
        </w:r>
      </w:hyperlink>
      <w:r>
        <w:rPr/>
        <w:t xml:space="preserve"> </w:t>
      </w:r>
      <w:hyperlink r:id="rId3">
        <w:r>
          <w:rPr>
            <w:rStyle w:val="InternetLink"/>
          </w:rPr>
          <w:t>www.grodzisk-ngo.pl</w:t>
        </w:r>
      </w:hyperlink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warzyszenie@europaimy.org" TargetMode="External"/><Relationship Id="rId3" Type="http://schemas.openxmlformats.org/officeDocument/2006/relationships/hyperlink" Target="http://www.grodzisk-ng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09:00Z</dcterms:created>
  <dc:creator>Pecet</dc:creator>
  <dc:description/>
  <cp:keywords/>
  <dc:language>en-US</dc:language>
  <cp:lastModifiedBy>Pecet</cp:lastModifiedBy>
  <dcterms:modified xsi:type="dcterms:W3CDTF">2009-11-03T13:09:00Z</dcterms:modified>
  <cp:revision>2</cp:revision>
  <dc:subject/>
  <dc:title>Darmowe biuro dla NGO</dc:title>
</cp:coreProperties>
</file>