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>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ieczęć organizacji pozarządowej </w:t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ZGŁOSZENIA OPINII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 xml:space="preserve">Projekt uchwał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a zasad i trybu przyznawania i cofania stypendiów sportowych oraz nagród i wyróżnień za wybitne osiągnięcia we współzawodnictwie sportowym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Termin zgłaszania opinii do projektu uchwały: od 12.03.2013 r. do 19.03.2013 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600"/>
        <w:rPr/>
      </w:pPr>
      <w:r>
        <w:rPr>
          <w:sz w:val="23"/>
          <w:szCs w:val="23"/>
        </w:rPr>
        <w:t xml:space="preserve">Nazwa organizacji wnoszącej opinię: ……………………………………………...……………….. </w:t>
      </w:r>
    </w:p>
    <w:p>
      <w:pPr>
        <w:pStyle w:val="Default"/>
        <w:spacing w:lineRule="auto" w:line="600"/>
        <w:rPr/>
      </w:pPr>
      <w:r>
        <w:rPr>
          <w:sz w:val="23"/>
          <w:szCs w:val="23"/>
        </w:rPr>
        <w:t xml:space="preserve">Opinie/uwagi/propozycje zmian zapisów:……………………………...…………………………… </w:t>
      </w:r>
    </w:p>
    <w:p>
      <w:pPr>
        <w:pStyle w:val="Default"/>
        <w:spacing w:lineRule="auto" w:line="600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Milanówek, dnia: ………………….                         ……….………………………………………. </w:t>
      </w:r>
    </w:p>
    <w:p>
      <w:pPr>
        <w:pStyle w:val="Default"/>
        <w:ind w:left="4956" w:hanging="0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Imię i nazwisko osoby zgłaszającej opinię,  </w:t>
        <w:br/>
        <w:t xml:space="preserve">      uprawnionej statutowo do reprezentowania </w:t>
      </w:r>
    </w:p>
    <w:p>
      <w:pPr>
        <w:pStyle w:val="Default"/>
        <w:ind w:left="4248" w:hanging="0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organizacji pozarządowej lub upoważnionej w tym cel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waga! </w:t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0"/>
          <w:szCs w:val="20"/>
        </w:rPr>
        <w:t>Formularz zgłoszenia opinii należy przesłać na adres Referatu Oświaty Urzędu Miasta Milanówka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ul. Kościuszki 45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05-822 Milanówka, złożyć osobiście lub przesłać dokument za pośrednictwem poczty elektronicznej na adres e-mail: oswiata2@milanowek.pl</w:t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1:00Z</dcterms:created>
  <dc:creator>Katarzyna Wasinska-Jano</dc:creator>
  <dc:description/>
  <dc:language>en-US</dc:language>
  <cp:lastModifiedBy>Bożena Ciesielka</cp:lastModifiedBy>
  <dcterms:modified xsi:type="dcterms:W3CDTF">2013-03-12T13:31:00Z</dcterms:modified>
  <cp:revision>2</cp:revision>
  <dc:subject/>
  <dc:title>………………………………</dc:title>
</cp:coreProperties>
</file>